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AI</w:t>
      </w:r>
      <w:r>
        <w:rPr>
          <w:rFonts w:ascii="黑体" w:hAnsi="黑体" w:cs="黑体" w:eastAsia="黑体"/>
          <w:b/>
          <w:sz w:val="28"/>
        </w:rPr>
        <w:t>精准赋能中小企业对接活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应用领域分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20"/>
          <w:lang w:bidi="ar"/>
        </w:rPr>
      </w:pPr>
      <w:r>
        <w:rPr>
          <w:rFonts w:eastAsia="黑体" w:cs="黑体" w:ascii="黑体" w:hAnsi="黑体"/>
          <w:b/>
          <w:sz w:val="18"/>
          <w:szCs w:val="20"/>
          <w:lang w:bidi="ar"/>
        </w:rPr>
      </w:r>
    </w:p>
    <w:tbl>
      <w:tblPr>
        <w:tblW w:w="88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01"/>
        <w:gridCol w:w="1747"/>
        <w:gridCol w:w="2329"/>
      </w:tblGrid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用场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分领域</w:t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用场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分领域</w:t>
            </w:r>
          </w:p>
        </w:tc>
      </w:tr>
      <w:tr>
        <w:trPr>
          <w:trHeight w:val="25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运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营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农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机自动驾驶</w:t>
            </w:r>
          </w:p>
        </w:tc>
      </w:tr>
      <w:tr>
        <w:trPr>
          <w:trHeight w:val="8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财务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人机植保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招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养殖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决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分拣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器人流程自动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产品溯源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机器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客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家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音箱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家电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网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推荐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音网关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音助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设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片视频处理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机器人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翻译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显示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生产与审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医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影像诊疗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康管理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零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上购物体验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问诊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仓储物流机器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物挖掘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户画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顾客行为分析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数据挖掘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货架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音电子病历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人零售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疾病风险预测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物流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院管理平台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求预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机器人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门店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店选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金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风控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投顾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投研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工厂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决方案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科技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成式产品设计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信贷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质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序分拣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教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适应学习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测性生产运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评测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料需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量预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排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仓储自主优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音学习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造业物联网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级阅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造云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机器人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造业大数据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安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认证系统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出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通大脑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分析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互联网地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摄像机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核验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安防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助驾驶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驶员检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文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虚拟主播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车载语音助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影像制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卡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警察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广告植入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停车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20-09-09T07:35:5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