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en-US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en-US"/>
        </w:rPr>
        <w:t>智能工厂梯度培育要素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为指导基础级、先进级、卓越级和领航级智能工厂梯度建设，特制定本要素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一、基础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企业应为规模以上工业企业，企业和产品均具有较强市场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企业近三年经营和财务状况良好，无不良信用记录、无较大及以上安全、环保等事故，无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工厂使用的关键技术装备、工业软件、工业操作系统、系统解决方案等安全可控，网络安全和数据安全风险可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企业应建立智能工厂统筹规划、建设和运营的组织机制，拥有一批智能制造专业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基础级和先进级工厂智能制造能力成熟度评估水平达到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GB/T39116-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《智能制造能力成熟度模型》二级及以上，卓越级智能工厂应达到三级及以上，领航级智能工厂应达到四级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二、基础级智能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开展数字化网络化基础能力建设，围绕智能制造典型场景部署必要的智能制造装备、工业软件和系统，实现核心数据实时采集、关键生产工序自动化、生产与经营管理信息化，开展点状智能化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eastAsia="zh-CN"/>
        </w:rPr>
        <w:t>（一）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鼓励企业参考《智能制造典型场景参考指引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年版）》，围绕工厂建设、研发设计、生产作业、生产管理、运营管理等开展智能工厂建设，且至少覆盖生产作业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工厂建设</w:t>
      </w:r>
      <w:hyperlink w:anchor="bookmark1">
        <w:r>
          <w:rPr>
            <w:rStyle w:val="InternetLink"/>
            <w:rFonts w:eastAsia="仿宋_GB2312" w:cs="Times New Roman"/>
            <w:color w:val="000000"/>
            <w:kern w:val="2"/>
            <w:sz w:val="32"/>
            <w:szCs w:val="32"/>
            <w:lang w:eastAsia="zh-CN"/>
          </w:rPr>
          <w:t>[1</w:t>
        </w:r>
      </w:hyperlink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]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：开展产线级、车间级数字化规划与建设；部署安全可控的智能制造装备、工业软件、系统和数字基础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研发设计</w:t>
      </w:r>
      <w:hyperlink w:anchor="bookmark2">
        <w:r>
          <w:rPr>
            <w:rStyle w:val="InternetLink"/>
            <w:rFonts w:eastAsia="仿宋_GB2312" w:cs="Times New Roman"/>
            <w:color w:val="000000"/>
            <w:kern w:val="2"/>
            <w:sz w:val="32"/>
            <w:szCs w:val="32"/>
            <w:lang w:eastAsia="zh-CN"/>
          </w:rPr>
          <w:t>[2</w:t>
        </w:r>
      </w:hyperlink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]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：开展产品、工艺数字化研发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生产作业</w:t>
      </w:r>
      <w:hyperlink w:anchor="bookmark3">
        <w:r>
          <w:rPr>
            <w:rStyle w:val="InternetLink"/>
            <w:rFonts w:eastAsia="仿宋_GB2312" w:cs="Times New Roman"/>
            <w:color w:val="000000"/>
            <w:kern w:val="2"/>
            <w:sz w:val="32"/>
            <w:szCs w:val="32"/>
            <w:lang w:eastAsia="zh-CN"/>
          </w:rPr>
          <w:t>[3</w:t>
        </w:r>
      </w:hyperlink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]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：开展关键装备和工艺数字化升级，实现关键装备、工序和系统的实时监控，以及关键生产工序自动化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生产管理</w:t>
      </w:r>
      <w:hyperlink w:anchor="bookmark4">
        <w:r>
          <w:rPr>
            <w:rStyle w:val="InternetLink"/>
            <w:rFonts w:eastAsia="仿宋_GB2312" w:cs="Times New Roman"/>
            <w:color w:val="000000"/>
            <w:kern w:val="2"/>
            <w:sz w:val="32"/>
            <w:szCs w:val="32"/>
            <w:lang w:eastAsia="zh-CN"/>
          </w:rPr>
          <w:t>[4</w:t>
        </w:r>
      </w:hyperlink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]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：应用信息系统，对作业计划、产品质量、设备资产、生产物料等进行管理，实现关键生产过程精益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运营管理</w:t>
      </w:r>
      <w:hyperlink w:anchor="bookmark5">
        <w:r>
          <w:rPr>
            <w:rStyle w:val="InternetLink"/>
            <w:rFonts w:eastAsia="仿宋_GB2312" w:cs="Times New Roman"/>
            <w:color w:val="000000"/>
            <w:kern w:val="2"/>
            <w:sz w:val="32"/>
            <w:szCs w:val="32"/>
            <w:lang w:eastAsia="zh-CN"/>
          </w:rPr>
          <w:t>[5</w:t>
        </w:r>
      </w:hyperlink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]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：应用信息系统，对采购、销售、库存、财务和人力资源等进行管理，实现经营数据精准核算和绩效指标量化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eastAsia="zh-CN"/>
        </w:rPr>
        <w:t>（二）建设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参考《智能工厂建设关键绩效指标参考》（附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、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T/CAMS182-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《智能制造效能通用评测方法》，评估智能工厂建设成效，主要技术经济指标应高于省（区、市）同行业平均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三、先进级智能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提升数字化网络化集成能力，面向智能制造典型场景广泛部署智能制造装备、工业软件和系统，实现生产经营数据互通共享、关键生产过程精准控制、生产与经营协同管控，在重点场景开展智能化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eastAsia="zh-CN"/>
        </w:rPr>
        <w:t>（一）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鼓励企业参考《智能制造典型场景参考指引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年版）》，围绕工厂建设、研发设计、生产作业、生产管理、运营管理等开展智能工厂建设，且至少覆盖生产作业、生产管理、运营管理三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工厂建设：开展车间级、工厂级数字化规划与建设；对工艺路线、产线布局和物流路径等进行仿真；广泛部署安全可控的智能制造装备、工业软件和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研发设计：开展产品、工艺的数字化研发设计和仿真迭代，应用智能化设计工具，实现产品设计、工艺设计数据统一管理和协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生产作业：开展关键装备和工序数智技术应用，实现关键装备异常预警、关键工序数据在线分析、关键生产过程精准控制、产品关键质量特性数字化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生产管理：通过对生产过程、仓储物流、设备运行、产品质量等进行数字化集成管控，应用智能化分析工具，实现高效辅助计划排产和生产业务协同管控，并开展安全能源环保数字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运营管理：通过经营管理与生产作业等业务的数据集成贯通，应用智能化管理工具，实现成本有效管控、订单及时交付、绩效指标动态评估等，开展供应链数字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eastAsia="zh-CN"/>
        </w:rPr>
        <w:t>（二）建设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参考《智能工厂建设关键绩效指标参考》（附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、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T/CAMS182-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《智能制造效能通用评测方法》，评估智能工厂建设成效，主要技术经济指标应处于省（区、市）同行业领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在省（区、市）同行业起到引领带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四、卓越级智能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强化数字化网络化持续优化能力，面向智能制造典型场景体系化部署智能制造装备、工业软件和系统，实现设计生产经营数据集成贯通、制造装备智能管控、生产过程在线优化，开展产品全生命周期和供应链全环节的综合优化，推动多场景系统级智能化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eastAsia="zh-CN"/>
        </w:rPr>
        <w:t>（一）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鼓励企业参考《智能制造典型场景参考指引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年版）》，围绕工厂建设、研发设计、生产作业、生产管理、运营管理等开展智能工厂建设，原则上应覆盖全部五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工厂建设：开展工厂级数字化规划与建设，以及数据治理工作；对工厂进行系统建模和优化，实现工厂数字化交付，推动虚拟工厂建设；体系化部署安全可控的智能制造装备、工业软件和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研发设计：开展产品、工艺协同研发设计、集成建模和仿真，实现基于模型和数据的系统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生产作业：开展多场景数智技术应用，实现装备运行状态智能分析和故障诊断、生产过程智能管控和在线优化、过程质量在线检测与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生产管理：通过生产全过程数据综合分析，实现生产计划与排程自动生成、设备全生命周期管理、质量精准追溯和持续改进、物流仓储策略优化、安全应急联动、能源环保综合管控等，推动主要生产要素的智能协同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运营管理：通过多维数据智能分析，实现用户需求精准识别和敏捷响应、全厂资源协同优化、产品增值服务、设计生产服务闭环优化、智能化决策支持等，推进供应链上下游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链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协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eastAsia="zh-CN"/>
        </w:rPr>
        <w:t>（二）建设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参考《智能工厂建设关键绩效指标参考》（附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、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T/CAMS182-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《智能制造效能通用评测方法》，评估智能工厂建设成效，主要技术经济指标应处于国内同行业领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在国内同行业起到引领带动作用，带动供应链上下游协同开展数智化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培育形成具有行业推广价值的智能制造解决方案，探索构建企业智能制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标准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建立较为完善的智能制造复合型人才培养体系，培养一批智能工厂建设和运营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五、领航级智能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推动新一代人工智能等数智技术与制造全过程的深度融合，实现装备、工艺、软件和系统的研发与应用突破，推动研发范式、生产方式、服务体系和组织架构等创新，探索未来制造模式，带动产业模式和企业形态变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eastAsia="zh-CN"/>
        </w:rPr>
        <w:t>（一）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鼓励企业参考《智能制造典型场景参考指引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年版）》，围绕工厂建设、研发设计、生产作业、生产管理、运营管理等开展智能工厂建设，须覆盖全部五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工厂建设：构建工厂数字孪生系统，实现对物理制造过程的精准映射和反馈控制；建立较为完备的数据治理体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推动形成企业数据资产；开展安全可控的智能制造装备、工业软件和系统等研发和应用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研发设计：探索数据与知识驱动的研发设计创新，开展虚拟验证和中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生产作业：开展人工智能在工艺、装备等方面创新应用，实现生产过程动态优化、智能决策控制、产线动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生产管理：探索多目标、多扰动、多约束情况下的生产计划优化和智能排产调度，推动制造资源的全面优化利用。建立能源、碳资产、安全、环保综合管理创新机制，推动可持续制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经营管理：推进工厂横向、纵向、端到端集成，构建智慧供应链，推动生产方式、服务体系和组织架构等变革，探索未来制造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eastAsia="zh-CN"/>
        </w:rPr>
        <w:t>（二）建设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参考《智能工厂建设关键绩效指标参考》（附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、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T/CAMS182-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《智能制造效能通用评测方法》，评估智能工厂建设成效，主要技术经济指标全球领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打造全球领先的应用标杆，通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母工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等方式推动工厂建设经验复制推广，引领产业链上下游形成智能制造协同创新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培育的智能制造解决方案实现对外输出，形成较为完善的企业智能制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标准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推动形成行业、国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培养智能制造领军人才，对外提供智能工厂建设和运营指导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bookmarkStart w:id="0" w:name="bookmark1"/>
      <w:bookmarkEnd w:id="0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附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：智能工厂建设关键绩效指标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[1]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工厂建设涵盖《智能制造典型场景参考指引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年版）》</w:t>
      </w:r>
      <w:bookmarkStart w:id="1" w:name="bookmark2"/>
      <w:bookmarkEnd w:id="1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中的工厂建设、信息基础设施两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[2]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研发设计涵盖《智能制造典型场景参考指引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年版）》</w:t>
      </w:r>
      <w:bookmarkStart w:id="2" w:name="bookmark3"/>
      <w:bookmarkEnd w:id="2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中的产品设计、工艺设计两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[3]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生产作业涵盖《智能制造典型场景参考指引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年版）》</w:t>
      </w:r>
      <w:bookmarkStart w:id="3" w:name="bookmark4"/>
      <w:bookmarkEnd w:id="3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中的生产作业、质量管控、设备管理三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[4]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生产管理涵盖《智能制造典型场景参考指引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年版）》</w:t>
      </w:r>
      <w:bookmarkStart w:id="4" w:name="bookmark5"/>
      <w:bookmarkEnd w:id="4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中的计划调度、仓储物流、安全管控、能碳管理、环保管理五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[5]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运营管理涵盖《智能制造典型场景参考指引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年版）》中的营销与售后、供应链管理两个环节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531" w:footer="989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鼓励企业参考《智能制造典型场景参考指引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年版）》中的多环节模式创新相关内容开展探索实践，积极探索未来制造模式。</w:t>
      </w:r>
    </w:p>
    <w:p>
      <w:pPr>
        <w:pStyle w:val="Normal"/>
        <w:widowControl/>
        <w:kinsoku w:val="false"/>
        <w:autoSpaceDE w:val="false"/>
        <w:snapToGrid w:val="false"/>
        <w:spacing w:lineRule="auto" w:line="230" w:before="162" w:after="0"/>
        <w:ind w:left="44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31"/>
          <w:szCs w:val="31"/>
          <w:lang w:eastAsia="en-US"/>
        </w:rPr>
      </w:pPr>
      <w:r>
        <w:rPr>
          <w:rFonts w:ascii="Times New Roman" w:hAnsi="Times New Roman" w:cs="Times New Roman" w:eastAsia="黑体"/>
          <w:color w:val="000000"/>
          <w:spacing w:val="-11"/>
          <w:kern w:val="0"/>
          <w:sz w:val="31"/>
          <w:szCs w:val="31"/>
          <w:lang w:eastAsia="en-US"/>
        </w:rPr>
        <w:t>附</w:t>
      </w:r>
      <w:r>
        <w:rPr>
          <w:rFonts w:eastAsia="Times New Roman" w:cs="Times New Roman"/>
          <w:color w:val="000000"/>
          <w:spacing w:val="-11"/>
          <w:kern w:val="0"/>
          <w:sz w:val="31"/>
          <w:szCs w:val="31"/>
          <w:lang w:eastAsia="en-US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en-US"/>
        </w:rPr>
        <w:t>智能工厂建设关键绩效指标参考</w:t>
      </w:r>
    </w:p>
    <w:p>
      <w:pPr>
        <w:pStyle w:val="Normal"/>
        <w:widowControl/>
        <w:kinsoku w:val="false"/>
        <w:autoSpaceDE w:val="false"/>
        <w:snapToGrid w:val="false"/>
        <w:spacing w:lineRule="exact" w:line="98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 w:val="44"/>
          <w:szCs w:val="21"/>
          <w:lang w:val="en-US" w:eastAsia="en-US"/>
        </w:rPr>
      </w:pPr>
      <w:r>
        <w:rPr>
          <w:rFonts w:eastAsia="Arial" w:cs="Times New Roman"/>
          <w:color w:val="000000"/>
          <w:kern w:val="0"/>
          <w:sz w:val="44"/>
          <w:szCs w:val="21"/>
          <w:lang w:val="en-US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7217"/>
      </w:tblGrid>
      <w:tr>
        <w:trPr>
          <w:trHeight w:val="463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99" w:after="0"/>
              <w:ind w:left="469" w:hanging="0"/>
              <w:jc w:val="left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99" w:after="0"/>
              <w:ind w:left="1359" w:hanging="0"/>
              <w:jc w:val="left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智能工厂建设关键绩效指标</w:t>
            </w:r>
          </w:p>
        </w:tc>
      </w:tr>
      <w:tr>
        <w:trPr>
          <w:trHeight w:val="365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1" w:before="48" w:after="0"/>
              <w:ind w:left="315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0"/>
                <w:kern w:val="0"/>
                <w:sz w:val="28"/>
                <w:szCs w:val="28"/>
                <w:lang w:val="en-US" w:eastAsia="en-US" w:bidi="ar-SA"/>
              </w:rPr>
              <w:t>（一）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4" w:before="44" w:after="0"/>
              <w:ind w:left="139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4"/>
                <w:kern w:val="0"/>
                <w:sz w:val="28"/>
                <w:szCs w:val="28"/>
                <w:lang w:val="en-US" w:eastAsia="en-US" w:bidi="ar-SA"/>
              </w:rPr>
              <w:t>能力提升类指标</w:t>
            </w:r>
          </w:p>
        </w:tc>
      </w:tr>
      <w:tr>
        <w:trPr>
          <w:trHeight w:val="365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95" w:after="0"/>
              <w:ind w:left="70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4" w:before="44" w:after="0"/>
              <w:ind w:left="127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3"/>
                <w:kern w:val="0"/>
                <w:sz w:val="28"/>
                <w:szCs w:val="28"/>
                <w:lang w:val="en-US" w:eastAsia="en-US" w:bidi="ar-SA"/>
              </w:rPr>
              <w:t>关键设备数控化率（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8"/>
                <w:szCs w:val="28"/>
                <w:lang w:val="en-US" w:eastAsia="en-US" w:bidi="ar-SA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-3"/>
                <w:kern w:val="0"/>
                <w:sz w:val="28"/>
                <w:szCs w:val="28"/>
                <w:lang w:val="en-US" w:eastAsia="en-US" w:bidi="ar-SA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35" w:after="0"/>
              <w:ind w:left="673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88" w:after="0"/>
              <w:ind w:left="119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先进过程控制投用率（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34" w:after="0"/>
              <w:ind w:left="679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90" w:after="0"/>
              <w:ind w:left="122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应用人工智能技术场景比例（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37" w:after="0"/>
              <w:ind w:left="672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90" w:after="0"/>
              <w:ind w:left="122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工厂应用智能决策模型数量（个）</w:t>
            </w:r>
          </w:p>
        </w:tc>
      </w:tr>
      <w:tr>
        <w:trPr>
          <w:trHeight w:val="459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0" w:before="96" w:after="0"/>
              <w:ind w:left="315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9"/>
                <w:kern w:val="0"/>
                <w:sz w:val="28"/>
                <w:szCs w:val="28"/>
                <w:lang w:val="en-US" w:eastAsia="en-US" w:bidi="ar-SA"/>
              </w:rPr>
              <w:t>（二）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89" w:after="0"/>
              <w:ind w:left="115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价值效益类指标</w:t>
            </w:r>
          </w:p>
        </w:tc>
      </w:tr>
      <w:tr>
        <w:trPr>
          <w:trHeight w:val="458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139" w:after="0"/>
              <w:ind w:left="681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91" w:after="0"/>
              <w:ind w:left="107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研制周期缩短（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38" w:after="0"/>
              <w:ind w:left="679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91" w:after="0"/>
              <w:ind w:left="110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销售增长率（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0" w:before="89" w:after="0"/>
              <w:ind w:left="315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en-US" w:bidi="ar-SA"/>
              </w:rPr>
              <w:t>（三）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90" w:after="0"/>
              <w:ind w:left="133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3"/>
                <w:kern w:val="0"/>
                <w:sz w:val="28"/>
                <w:szCs w:val="28"/>
                <w:lang w:val="en-US" w:eastAsia="en-US" w:bidi="ar-SA"/>
              </w:rPr>
              <w:t>生产运营效率类指标</w:t>
            </w:r>
          </w:p>
        </w:tc>
      </w:tr>
      <w:tr>
        <w:trPr>
          <w:trHeight w:val="459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140" w:after="0"/>
              <w:ind w:left="677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91" w:after="0"/>
              <w:ind w:left="133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4"/>
                <w:kern w:val="0"/>
                <w:sz w:val="28"/>
                <w:szCs w:val="28"/>
                <w:lang w:val="en-US" w:eastAsia="en-US" w:bidi="ar-SA"/>
              </w:rPr>
              <w:t>生产效率提升（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val="en-US" w:eastAsia="en-US" w:bidi="ar-SA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kern w:val="0"/>
                <w:sz w:val="28"/>
                <w:szCs w:val="28"/>
                <w:lang w:val="en-US" w:eastAsia="en-US" w:bidi="ar-SA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38" w:after="0"/>
              <w:ind w:left="684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91" w:after="0"/>
              <w:ind w:left="127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资源综合利用率提升（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37" w:after="0"/>
              <w:ind w:left="67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90" w:after="0"/>
              <w:ind w:left="115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产品不良率下降（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36" w:after="0"/>
              <w:ind w:left="63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17"/>
                <w:kern w:val="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91" w:after="0"/>
              <w:ind w:left="115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设备综合利用率提升（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38" w:after="0"/>
              <w:ind w:left="63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17"/>
                <w:kern w:val="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3" w:before="91" w:after="0"/>
              <w:ind w:left="110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库存周转率提升（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37" w:after="0"/>
              <w:ind w:left="63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17"/>
                <w:kern w:val="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90" w:after="0"/>
              <w:ind w:left="110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供应商准时交付率提升（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36" w:after="0"/>
              <w:ind w:left="63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17"/>
                <w:kern w:val="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92" w:after="0"/>
              <w:ind w:left="118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订单准时交付率提升（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39" w:after="0"/>
              <w:ind w:left="63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17"/>
                <w:kern w:val="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92" w:after="0"/>
              <w:ind w:left="116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运营成本下降（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38" w:after="0"/>
              <w:ind w:left="63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17"/>
                <w:kern w:val="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90" w:after="0"/>
              <w:ind w:left="114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全员劳动生产率提升（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3" w:after="0"/>
              <w:ind w:left="315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 w:val="28"/>
                <w:szCs w:val="28"/>
                <w:lang w:val="en-US" w:eastAsia="en-US" w:bidi="ar-SA"/>
              </w:rPr>
              <w:t>（四）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92" w:after="0"/>
              <w:ind w:left="127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可持续发展类指标</w:t>
            </w:r>
          </w:p>
        </w:tc>
      </w:tr>
      <w:tr>
        <w:trPr>
          <w:trHeight w:val="459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39" w:after="0"/>
              <w:ind w:left="63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17"/>
                <w:kern w:val="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92" w:after="0"/>
              <w:ind w:left="122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单位产品综合能耗降低（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38" w:after="0"/>
              <w:ind w:left="63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17"/>
                <w:kern w:val="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92" w:after="0"/>
              <w:ind w:left="122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4"/>
                <w:kern w:val="0"/>
                <w:sz w:val="28"/>
                <w:szCs w:val="28"/>
                <w:lang w:val="en-US" w:eastAsia="en-US" w:bidi="ar-SA"/>
              </w:rPr>
              <w:t>单位产品二氧化碳（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val="en-US" w:eastAsia="en-US" w:bidi="ar-SA"/>
              </w:rPr>
              <w:t>CO₂</w:t>
            </w:r>
            <w:r>
              <w:rPr>
                <w:rFonts w:eastAsia="仿宋" w:cs="Times New Roman"/>
                <w:color w:val="000000"/>
                <w:spacing w:val="-4"/>
                <w:kern w:val="0"/>
                <w:sz w:val="28"/>
                <w:szCs w:val="28"/>
                <w:lang w:val="en-US" w:eastAsia="en-US" w:bidi="ar-SA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kern w:val="0"/>
                <w:sz w:val="28"/>
                <w:szCs w:val="28"/>
                <w:lang w:val="en-US" w:eastAsia="en-US" w:bidi="ar-SA"/>
              </w:rPr>
              <w:t>排放量降低（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val="en-US" w:eastAsia="en-US" w:bidi="ar-SA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kern w:val="0"/>
                <w:sz w:val="28"/>
                <w:szCs w:val="28"/>
                <w:lang w:val="en-US" w:eastAsia="en-US" w:bidi="ar-SA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38" w:after="0"/>
              <w:ind w:left="63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17"/>
                <w:kern w:val="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93" w:after="0"/>
              <w:ind w:left="133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3"/>
                <w:kern w:val="0"/>
                <w:sz w:val="28"/>
                <w:szCs w:val="28"/>
                <w:lang w:val="en-US" w:eastAsia="en-US" w:bidi="ar-SA"/>
              </w:rPr>
              <w:t>一般固废综合利用率（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8"/>
                <w:szCs w:val="28"/>
                <w:lang w:val="en-US" w:eastAsia="en-US" w:bidi="ar-SA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-3"/>
                <w:kern w:val="0"/>
                <w:sz w:val="28"/>
                <w:szCs w:val="28"/>
                <w:lang w:val="en-US" w:eastAsia="en-US" w:bidi="ar-SA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40" w:after="0"/>
              <w:ind w:left="63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17"/>
                <w:kern w:val="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93" w:after="0"/>
              <w:ind w:left="114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水资源重复利用率（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0" w:before="91" w:after="0"/>
              <w:ind w:left="315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 w:val="28"/>
                <w:szCs w:val="28"/>
                <w:lang w:val="en-US" w:eastAsia="en-US" w:bidi="ar-SA"/>
              </w:rPr>
              <w:t>（五）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92" w:after="0"/>
              <w:ind w:left="115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推广应用类指标</w:t>
            </w:r>
          </w:p>
        </w:tc>
      </w:tr>
      <w:tr>
        <w:trPr>
          <w:trHeight w:val="729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273" w:after="0"/>
              <w:ind w:left="603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45" w:after="0"/>
              <w:ind w:left="127" w:right="258" w:hanging="8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先进制造模式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解决方案向产业链供应链上下游</w:t>
            </w:r>
            <w:r>
              <w:rPr>
                <w:rFonts w:ascii="Times New Roman" w:hAnsi="Times New Roman" w:cs="Times New Roman" w:eastAsia="仿宋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复制推广的企业数量（家）</w:t>
            </w:r>
          </w:p>
        </w:tc>
      </w:tr>
    </w:tbl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417" w:right="1417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133" w:hanging="0"/>
      <w:jc w:val="left"/>
      <w:textAlignment w:val="baseline"/>
      <w:rPr>
        <w:rFonts w:ascii="Times New Roman" w:hAnsi="Times New Roman" w:eastAsia="宋体" w:cs="Times New Roman"/>
        <w:color w:val="000000"/>
        <w:kern w:val="0"/>
        <w:sz w:val="18"/>
        <w:szCs w:val="18"/>
        <w:lang w:val="en-US" w:eastAsia="zh-CN"/>
      </w:rPr>
    </w:pPr>
    <w:r>
      <w:rPr>
        <w:rFonts w:eastAsia="宋体" w:cs="Times New Roman"/>
        <w:color w:val="000000"/>
        <w:kern w:val="0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133" w:hanging="0"/>
      <w:jc w:val="left"/>
      <w:textAlignment w:val="baseline"/>
      <w:rPr>
        <w:rFonts w:ascii="Times New Roman" w:hAnsi="Times New Roman" w:eastAsia="宋体" w:cs="Times New Roman"/>
        <w:color w:val="000000"/>
        <w:kern w:val="0"/>
        <w:sz w:val="18"/>
        <w:szCs w:val="18"/>
        <w:lang w:val="en-US" w:eastAsia="zh-CN"/>
      </w:rPr>
    </w:pPr>
    <w:r>
      <w:rPr>
        <w:rFonts w:eastAsia="宋体" w:cs="Times New Roman"/>
        <w:color w:val="000000"/>
        <w:kern w:val="0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Normal"/>
    <w:qFormat/>
    <w:pPr>
      <w:keepNext w:val="true"/>
      <w:keepLines/>
      <w:widowControl w:val="false"/>
      <w:bidi w:val="0"/>
      <w:spacing w:lineRule="auto" w:line="276" w:before="480" w:after="0"/>
      <w:jc w:val="center"/>
    </w:pPr>
    <w:rPr>
      <w:rFonts w:ascii="仿宋" w:hAnsi="仿宋" w:eastAsia="仿宋" w:cs="Times New Roman"/>
      <w:color w:val="000000"/>
      <w:kern w:val="0"/>
      <w:sz w:val="32"/>
      <w:szCs w:val="3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Calibri" w:hAnsi="Calibri" w:eastAsia="宋体" w:cs="黑体"/>
      <w:color w:val="auto"/>
      <w:kern w:val="2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48:00Z</dcterms:created>
  <dc:creator>霍海滨</dc:creator>
  <dc:description/>
  <dc:language>en-US</dc:language>
  <cp:lastModifiedBy>Live.Well.</cp:lastModifiedBy>
  <cp:lastPrinted>2025-04-03T09:18:00Z</cp:lastPrinted>
  <dcterms:modified xsi:type="dcterms:W3CDTF">2025-04-03T07:5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7B039C1864CCF898BE0EF8AD6256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