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文星简大标宋;Arial Unicode MS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年第四季度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技术需求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按照《河北省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科技特派团工作制度》（冀才〔</w:t>
      </w: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号）有关要求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省厅组织开展</w:t>
      </w: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年第四季度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技术需求征集工作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现将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有关事项通知如下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积极梳理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技术需求。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围绕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国家级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（有效期）创新发展情况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开展常态化需求征集，请各市、县工信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主管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部门对辖区内暂未提出需求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走访调研，重点征集企业在</w:t>
      </w:r>
      <w:r>
        <w:rPr>
          <w:rFonts w:ascii="Times New Roman" w:hAnsi="Times New Roman" w:cs="Times New Roman" w:eastAsia="仿宋_GB2312;仿宋"/>
          <w:bCs/>
          <w:spacing w:val="0"/>
          <w:kern w:val="0"/>
          <w:sz w:val="32"/>
          <w:szCs w:val="32"/>
          <w:lang w:val="en-US" w:eastAsia="zh-CN" w:bidi="ar-SA"/>
        </w:rPr>
        <w:t>优化技术工艺、提升产品质量、研发新产品新工艺、降低生产成本等方面的技术需求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，指导填写附件</w:t>
      </w: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、附件</w:t>
      </w: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同时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，征集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整理已派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" w:eastAsia="zh-CN"/>
        </w:rPr>
        <w:t>科技特派团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的新增技术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认真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eastAsia="zh-CN"/>
        </w:rPr>
        <w:t>总结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eastAsia="zh-CN"/>
        </w:rPr>
        <w:t>问题建议。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各市、县工信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主管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第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季度走访调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企业及包联职责落实情况汇总分析；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对已派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" w:eastAsia="zh-CN"/>
        </w:rPr>
        <w:t>科技特派团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进行情况摸底，分析梳理双方合作的进度安排及亟需解决的困难和问题；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结合工作实际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对进一步做好科技特派团工作提出意见建议，形成文字材料，以市为单位报送（参考附件</w:t>
      </w: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扎实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落实包联责任。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请各市、县工信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主管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高度重视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加大工作力度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切实发挥市、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联络员作用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季度协调推进双方合作项目实施，保障科技特派团激励措施和惠企政策落地，帮助企业纾困解难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助力企业高质量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00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各市、雄安新区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工作总结、技术需求等相关材料</w:t>
      </w:r>
      <w:hyperlink r:id="rId2">
        <w:r>
          <w:rPr>
            <w:rStyle w:val="InternetLink"/>
            <w:rFonts w:ascii="Times New Roman" w:hAnsi="Times New Roman" w:cs="Times New Roman" w:eastAsia="仿宋_GB2312;仿宋"/>
            <w:spacing w:val="0"/>
            <w:kern w:val="0"/>
            <w:sz w:val="32"/>
            <w:szCs w:val="32"/>
            <w:u w:val="none"/>
            <w:lang w:val="en-US" w:eastAsia="zh-CN"/>
          </w:rPr>
          <w:t>请于</w:t>
        </w:r>
        <w:r>
          <w:rPr>
            <w:rStyle w:val="InternetLink"/>
            <w:rFonts w:eastAsia="仿宋_GB2312;仿宋" w:cs="Times New Roman"/>
            <w:spacing w:val="0"/>
            <w:kern w:val="0"/>
            <w:sz w:val="32"/>
            <w:szCs w:val="32"/>
            <w:u w:val="none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仿宋_GB2312;仿宋"/>
            <w:spacing w:val="0"/>
            <w:kern w:val="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eastAsia="仿宋_GB2312;仿宋" w:cs="Times New Roman"/>
            <w:spacing w:val="0"/>
            <w:kern w:val="0"/>
            <w:sz w:val="32"/>
            <w:szCs w:val="32"/>
            <w:u w:val="none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;仿宋"/>
            <w:spacing w:val="0"/>
            <w:kern w:val="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;仿宋" w:cs="Times New Roman"/>
            <w:spacing w:val="0"/>
            <w:kern w:val="0"/>
            <w:sz w:val="32"/>
            <w:szCs w:val="32"/>
            <w:u w:val="none"/>
            <w:lang w:val="en-US" w:eastAsia="zh-CN"/>
          </w:rPr>
          <w:t>19</w:t>
        </w:r>
        <w:r>
          <w:rPr>
            <w:rStyle w:val="InternetLink"/>
            <w:rFonts w:ascii="Times New Roman" w:hAnsi="Times New Roman" w:cs="Times New Roman" w:eastAsia="仿宋_GB2312;仿宋"/>
            <w:spacing w:val="0"/>
            <w:kern w:val="0"/>
            <w:sz w:val="32"/>
            <w:szCs w:val="32"/>
            <w:u w:val="none"/>
            <w:lang w:val="en-US" w:eastAsia="zh-CN"/>
          </w:rPr>
          <w:t>日前发送到</w:t>
        </w:r>
        <w:r>
          <w:rPr>
            <w:rStyle w:val="InternetLink"/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hbszxqyxh2024@126.com</w:t>
        </w:r>
        <w:r>
          <w:rPr>
            <w:rStyle w:val="InternetLink"/>
            <w:rFonts w:ascii="Times New Roman" w:hAnsi="Times New Roman" w:cs="Times New Roman" w:eastAsia="仿宋_GB2312;仿宋"/>
            <w:spacing w:val="0"/>
            <w:kern w:val="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00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center"/>
        <w:rPr>
          <w:rFonts w:ascii="Times New Roman" w:hAnsi="Times New Roman" w:eastAsia="仿宋_GB2312;仿宋" w:cs="Times New Roman"/>
          <w:color w:val="000000"/>
          <w:spacing w:val="5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00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center"/>
        <w:rPr>
          <w:rFonts w:ascii="Times New Roman" w:hAnsi="Times New Roman" w:eastAsia="仿宋_GB2312;仿宋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;仿宋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0311-87802550</w:t>
      </w:r>
      <w:r>
        <w:rPr>
          <w:rFonts w:ascii="Times New Roman" w:hAnsi="Times New Roman" w:cs="Times New Roman" w:eastAsia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技术需求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技术需求情况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600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 w:bidi="ar-SA"/>
        </w:rPr>
        <w:t>3.XX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 w:bidi="ar-SA"/>
        </w:rPr>
        <w:t>市（新区）</w:t>
      </w: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 w:bidi="ar-SA"/>
        </w:rPr>
        <w:t>年第四季度“小巨人”企业科技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1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u w:val="none"/>
          <w:lang w:val="en-US" w:eastAsia="zh-CN" w:bidi="ar-SA"/>
        </w:rPr>
        <w:t>特派团工作总结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00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00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;仿宋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5"/>
          <w:kern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Arial Unicode MS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企业</w:t>
      </w:r>
      <w:r>
        <w:rPr>
          <w:rFonts w:ascii="Times New Roman" w:hAnsi="Times New Roman" w:cs="Times New Roman" w:eastAsia="方正大标宋简体;Arial Unicode MS"/>
          <w:sz w:val="44"/>
          <w:szCs w:val="44"/>
          <w:lang w:eastAsia="zh-CN"/>
        </w:rPr>
        <w:t>技术需求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调查</w:t>
      </w:r>
      <w:r>
        <w:rPr>
          <w:rFonts w:ascii="Times New Roman" w:hAnsi="Times New Roman" w:cs="Times New Roman" w:eastAsia="方正大标宋简体;Arial Unicode MS"/>
          <w:sz w:val="44"/>
          <w:szCs w:val="44"/>
          <w:lang w:eastAsia="zh-CN"/>
        </w:rPr>
        <w:t>问卷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希望贵企业高度重视、认真填报，真实反映发展中的需求与诉求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名称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所在县区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成立时间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主导产品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TextBody"/>
        <w:widowControl w:val="fals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所属行业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细分领域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的所有制类型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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民营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集体企业</w:t>
      </w:r>
      <w:r>
        <w:rPr>
          <w:rFonts w:eastAsia="仿宋" w:cs="Times New Roman"/>
          <w:spacing w:val="0"/>
          <w:sz w:val="32"/>
          <w:szCs w:val="32"/>
          <w:lang w:val="en-US" w:eastAsia="zh-CN"/>
        </w:rPr>
        <w:tab/>
        <w:tab/>
        <w:t xml:space="preserve">      </w:t>
      </w:r>
      <w:r>
        <w:rPr>
          <w:rFonts w:eastAsia="宋体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国有企业</w:t>
      </w:r>
      <w:r>
        <w:rPr>
          <w:rFonts w:eastAsia="仿宋" w:cs="Times New Roman"/>
          <w:spacing w:val="0"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合资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港、澳、台资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外资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混合所有制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其它（请注明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是否有研发机构，具体有哪些？分别是什么级别（国家级、省级、市级）？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发改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系统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技术中心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22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程研究中心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工信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系统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业设计中心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　　　　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业企业研发机构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县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2887" w:right="0" w:hanging="2249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系统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技术创新中心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产业技术研究院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重点实验室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院士合作重点单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院士工作站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人社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 w:bidi="ar-SA"/>
        </w:rPr>
        <w:t>系统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博士后科研工作站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  <w:u w:val="single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拥有哪些知识产权？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发明专利，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用新型专利，数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外观设计新型，数量：</w:t>
      </w:r>
      <w:r>
        <w:rPr>
          <w:rFonts w:eastAsia="仿宋" w:cs="Times New Roman"/>
          <w:spacing w:val="0"/>
          <w:kern w:val="2"/>
          <w:sz w:val="32"/>
          <w:szCs w:val="32"/>
          <w:u w:val="single"/>
          <w:lang w:val="en-US" w:eastAsia="zh-CN" w:bidi="ar-SA"/>
        </w:rPr>
        <w:tab/>
        <w:tab/>
        <w:t xml:space="preserve">   </w:t>
      </w:r>
      <w:r>
        <w:rPr>
          <w:rFonts w:eastAsia="仿宋_GB2312;仿宋" w:cs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软件著作权，数量：</w:t>
      </w:r>
      <w:r>
        <w:rPr>
          <w:rFonts w:eastAsia="仿宋" w:cs="Times New Roman"/>
          <w:spacing w:val="0"/>
          <w:kern w:val="2"/>
          <w:sz w:val="32"/>
          <w:szCs w:val="32"/>
          <w:u w:val="single"/>
          <w:lang w:val="en-US" w:eastAsia="zh-CN" w:bidi="ar-SA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正在申请的知识产权有几个，具体是什么？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目前的技术来源是？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自主研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产学研合作研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技术引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目前已与哪些高等院校、科研机构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开展技术合作，具体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专家团队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是谁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？合作的具体领域、内容是什么？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目前急需的技术需求有哪些？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依据问题</w:t>
      </w: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需求，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拟与哪些高等院校、科研机构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开展合作？具体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专家团队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是谁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？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拟合作的主要方向是什么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艺技术改进提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新工艺技术开发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产品改进提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新产品开发</w:t>
      </w:r>
    </w:p>
    <w:p>
      <w:pPr>
        <w:pStyle w:val="Heading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拟合作的具体领域或内容是什么？预期合作方式是什么？（比如技术转让、技术入股、联合开发、委托研发、委托团队专家长期技术服务、共建新研发基地等）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3900" w:leader="dot"/>
        </w:tabs>
        <w:autoSpaceDE w:val="false"/>
        <w:snapToGrid w:val="true"/>
        <w:spacing w:lineRule="exact" w:line="560"/>
        <w:textAlignment w:val="center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5"/>
          <w:kern w:val="0"/>
          <w:sz w:val="32"/>
          <w:szCs w:val="32"/>
          <w:lang w:val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u w:val="none"/>
          <w:lang w:val="en-US" w:eastAsia="zh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u w:val="none"/>
          <w:lang w:val="zh-CN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u w:val="none"/>
          <w:lang w:val="en-US" w:eastAsia="zh"/>
        </w:rPr>
        <w:t>2</w:t>
      </w:r>
    </w:p>
    <w:p>
      <w:pPr>
        <w:pStyle w:val="Normal"/>
        <w:rPr>
          <w:rFonts w:ascii="Times New Roman" w:hAnsi="Times New Roman" w:eastAsia="宋体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/>
        <w:jc w:val="center"/>
        <w:textAlignment w:val="auto"/>
        <w:rPr>
          <w:rFonts w:ascii="Times New Roman" w:hAnsi="Times New Roman" w:eastAsia="方正大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;Arial Unicode MS"/>
          <w:sz w:val="44"/>
          <w:szCs w:val="4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;Arial Unicode MS"/>
          <w:sz w:val="44"/>
          <w:szCs w:val="44"/>
          <w:lang w:val="en-US" w:eastAsia="zh-CN"/>
        </w:rPr>
        <w:t>企业技术需求情况</w:t>
      </w:r>
    </w:p>
    <w:p>
      <w:pPr>
        <w:pStyle w:val="Normal"/>
        <w:widowControl w:val="false"/>
        <w:snapToGrid w:val="true"/>
        <w:spacing w:lineRule="auto" w:line="36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序号：</w:t>
      </w:r>
    </w:p>
    <w:tbl>
      <w:tblPr>
        <w:tblW w:w="979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8"/>
        <w:gridCol w:w="7905"/>
      </w:tblGrid>
      <w:tr>
        <w:trPr>
          <w:trHeight w:val="59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河北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5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企业所在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县（区）</w:t>
            </w:r>
          </w:p>
        </w:tc>
      </w:tr>
      <w:tr>
        <w:trPr>
          <w:trHeight w:val="44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企业简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3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sz w:val="32"/>
                <w:szCs w:val="32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该公司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一家专业致力于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*****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的企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成立于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，注册资本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细分领域为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细分市场占有率国内排名第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省内排名第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。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营业收入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同比增长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利润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同比增长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实缴税金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同比增长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研发投入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研发占比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公司主导产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先进性描述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否替代进口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打破国际垄断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填补国内空白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。产品核心技术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否属于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全部自主研发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产学研合作开发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引进技术等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实现了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国产化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拥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专利和软件著作权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件，主导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或参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情况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已取得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认证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企业拥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科技成果证书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情况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为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产业或龙头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配套（注明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主导产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****</w:t>
            </w:r>
          </w:p>
        </w:tc>
      </w:tr>
      <w:tr>
        <w:trPr>
          <w:trHeight w:val="5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技术来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需求内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技术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拟合作的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高校或院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拟合作的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专家团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方正大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大标宋简体;Arial Unicode MS" w:cs="Times New Roman"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 w:eastAsia="方正大标宋简体;Arial Unicode MS"/>
          <w:kern w:val="2"/>
          <w:sz w:val="44"/>
          <w:szCs w:val="44"/>
          <w:lang w:val="en-US" w:eastAsia="zh-CN" w:bidi="ar-SA"/>
        </w:rPr>
        <w:t>市</w:t>
      </w:r>
      <w:r>
        <w:rPr>
          <w:rFonts w:ascii="Times New Roman" w:hAnsi="Times New Roman" w:cs="Times New Roman" w:eastAsia="方正大标宋简体;Arial Unicode MS"/>
          <w:kern w:val="2"/>
          <w:sz w:val="44"/>
          <w:szCs w:val="44"/>
          <w:lang w:val="en-US" w:eastAsia="zh-CN" w:bidi="ar-SA"/>
        </w:rPr>
        <w:t>（新区）</w:t>
      </w:r>
      <w:r>
        <w:rPr>
          <w:rFonts w:eastAsia="方正大标宋简体;Arial Unicode MS" w:cs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大标宋简体;Arial Unicode MS"/>
          <w:kern w:val="2"/>
          <w:sz w:val="44"/>
          <w:szCs w:val="44"/>
          <w:lang w:val="en-US" w:eastAsia="zh-CN" w:bidi="ar-SA"/>
        </w:rPr>
        <w:t>年第四季度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大标宋简体;Arial Unicode MS"/>
          <w:kern w:val="2"/>
          <w:sz w:val="44"/>
          <w:szCs w:val="44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大标宋简体;Arial Unicode MS"/>
          <w:kern w:val="2"/>
          <w:sz w:val="44"/>
          <w:szCs w:val="44"/>
          <w:lang w:val="en-US" w:eastAsia="zh-CN" w:bidi="ar-SA"/>
        </w:rPr>
        <w:t>企业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方正大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;Arial Unicode MS"/>
          <w:kern w:val="2"/>
          <w:sz w:val="44"/>
          <w:szCs w:val="44"/>
          <w:lang w:val="en-US" w:eastAsia="zh-CN" w:bidi="ar-SA"/>
        </w:rPr>
        <w:t>科技特派团工作总结</w:t>
      </w:r>
    </w:p>
    <w:p>
      <w:pPr>
        <w:pStyle w:val="NormalIndent"/>
        <w:ind w:left="0" w:hanging="0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Indent"/>
        <w:ind w:left="0" w:hanging="0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u w:val="none"/>
          <w:lang w:val="en-US" w:eastAsia="zh-CN" w:bidi="ar-SA"/>
        </w:rPr>
        <w:t>市（新区）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u w:val="none"/>
          <w:lang w:val="en-US" w:eastAsia="zh-CN" w:bidi="ar-SA"/>
        </w:rPr>
        <w:t>局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u w:val="none"/>
          <w:lang w:val="en-US" w:eastAsia="zh-CN" w:bidi="ar-SA"/>
        </w:rPr>
        <w:t>联系人：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u w:val="none"/>
          <w:lang w:val="en-US" w:eastAsia="zh-CN" w:bidi="ar-SA"/>
        </w:rPr>
        <w:t>电话：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一、第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季度市、县联络员走访调研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及包联职责落实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情况。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截至目前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，辖内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企业与科技特派团签约合作及进度安排情况。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三、分析梳理合作中发现的实际困难和问题。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u w:val="none"/>
          <w:lang w:val="en-US" w:eastAsia="zh-CN"/>
        </w:rPr>
        <w:t>四、结合工作实际，对进一步做好科技特派团工作提出意见建议。</w:t>
      </w:r>
    </w:p>
    <w:p>
      <w:pPr>
        <w:pStyle w:val="NormalIndent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大标宋简体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8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8&#26376;26&#26085;&#65288;&#26412;&#21608;&#20116;&#65289;&#20013;&#21320;12&#28857;&#21069;&#21457;&#36865;&#21040;hbzjtx2021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谷峪</cp:lastModifiedBy>
  <cp:lastPrinted>2024-11-26T16:59:00Z</cp:lastPrinted>
  <dcterms:modified xsi:type="dcterms:W3CDTF">2024-11-27T07:0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