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关于征集</w:t>
      </w:r>
      <w:r>
        <w:rPr>
          <w:rFonts w:eastAsia="文星简大标宋;Arial Unicode MS" w:cs="文星简大标宋;Arial Unicode MS" w:ascii="文星简大标宋;Arial Unicode MS" w:hAnsi="文星简大标宋;Arial Unicode MS"/>
          <w:bCs/>
          <w:sz w:val="44"/>
        </w:rPr>
        <w:t>2025</w:t>
      </w: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年“专精特新”骨干企业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Cs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sz w:val="44"/>
        </w:rPr>
        <w:t>创新发展项目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bCs/>
          <w:sz w:val="32"/>
        </w:rPr>
      </w:pPr>
      <w:r>
        <w:rPr>
          <w:rFonts w:eastAsia="仿宋_GB2312;仿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各市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按照《河北省优质中小企业梯度培育管理实施细则》（冀工信企业函〔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1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号）有关要求，为进一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鼓励支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精特新“小巨人”企业（以下简称“小巨人”企业）创新发展，更好地引领专精特新中小企业高质量发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省厅组织开展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“专精特新”骨干企业创新发展项目征集工作，制发项目申报指南（附后）。现将有关要求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严格审核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各市工业和信息化局、雄安新区改发局高度重视，组织符合条件“小巨人”企业申报，认真负责对企业申报材料的完整性、真实性进行审核把关，推荐上报的项目材料复印件要逐项与原件比对核验，盖章、签字署名并出具审核推荐报告，确保所申报项目真实有效；对否决条件要统一征求本级相关部门意见，作为正式审核推荐报告附件材料提供；企业申报材料及提供的财务数据必须真实可靠，不得伪造、涂改，一经发现此类情况，将不予支持并严肃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择优推荐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省厅依据各市、雄安新区现有“小巨人”企业情况，综合考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新增（含复核通过）“小巨人”企业、重点“小巨人”企业储备情况和其他批次“小巨人”企业等可申报数量，提出推荐企业限额：石家庄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唐山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沧州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衡水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保定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邯郸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廊坊、秦皇岛和张家口市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邢台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，承德市和雄安新区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家。请严格按照通知要求组织落实，珍惜推荐名额，确保择优推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有关要求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各市工业和信息化局、雄安新区改发局务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前，将正式审核推荐报告、企业项目申报材料（一式两份）等文件及相关资料报送省工业和信息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厅（电子版发至邮箱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hbzjtx2021@126.com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电子版正文、附件为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格式，表格为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0311-8780255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　　地址：石家庄市新华区和平西路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eastAsia="仿宋_GB2312;仿宋" w:cs="Times New Roman"/>
            <w:bCs/>
            <w:color w:val="00000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sz w:val="32"/>
            <w:szCs w:val="32"/>
            <w:lang w:val="en-US" w:eastAsia="zh-CN"/>
          </w:rPr>
          <w:t>年河北省“专精特新”骨干企业创新发展项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hyperlink r:id="rId3">
        <w:r>
          <w:rPr>
            <w:rStyle w:val="InternetLink"/>
            <w:rFonts w:eastAsia="Times New Roman" w:cs="Times New Roman"/>
            <w:bCs/>
            <w:color w:val="000000"/>
            <w:sz w:val="32"/>
            <w:szCs w:val="32"/>
            <w:lang w:val="en-US" w:eastAsia="zh-CN"/>
          </w:rPr>
          <w:t xml:space="preserve">          </w:t>
        </w:r>
        <w:r>
          <w:rPr>
            <w:rStyle w:val="InternetLink"/>
            <w:rFonts w:ascii="Times New Roman" w:hAnsi="Times New Roman" w:cs="Times New Roman" w:eastAsia="仿宋_GB2312;仿宋"/>
            <w:bCs/>
            <w:color w:val="000000"/>
            <w:sz w:val="32"/>
            <w:szCs w:val="32"/>
            <w:lang w:val="en-US" w:eastAsia="zh-CN"/>
          </w:rPr>
          <w:t>目申报指南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河北省工业和信息化厅</w:t>
      </w:r>
    </w:p>
    <w:p>
      <w:pPr>
        <w:pStyle w:val="Normal"/>
        <w:spacing w:lineRule="exact" w:line="600"/>
        <w:ind w:right="160" w:firstLine="512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right="160" w:firstLine="512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河北省“专精特新”骨干企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创新发展项目申报指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strike w:val="false"/>
          <w:dstrike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河北省有效期的专精特新“小巨人”企业（以下简称“小巨人”企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以下类别企业不在申报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已在上交所主板、科创板，深交所主板、创业板，北京证券交易所以及境外公开发行股票的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已获得中央财政支持专精特新中小企业高质量发展项目的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已获得过省级“专精特新”骨干企业创新发展项目资金支持的企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一）专业化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上年度主营业务收入总额占营业收入总额比重不低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近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主营业务收入或净利润的平均增长率为正增长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二）精细化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生产技术、工艺及产品质量性能国内领先，在研发设计、生产制造、供应链管理等环节，至少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核心业务采用信息系统支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取得相关管理体系认证，或产品通过发达国家和地区产品认证（国际标准协会行业认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截至上年末，企业资产负债率不高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三）特色化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上年度主导产品在全国细分市场占有率达到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以上，且享有较高知名度和影响力；“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度国内细分市场占有率”证明要求企业提供自证和佐证材料，或由企业所属行业的省级及以上权威机构出具证明和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拥有直接面向市场并具有竞争优势的自主品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（四）创新性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上年度营业收入总额在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亿元以上的企业，近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研发费用总额占营业收入总额比重均高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；上年度营业收入总额在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亿元的企业，近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研发费用总额占营业收入总额比重均高于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至少拥有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与主导产品相关的Ⅰ类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企业自建或与高等院校、科研机构联合建立研发机构，设立技术研究院、企业技术中心、企业工程中心、院士专家工作站、博士后工作站等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个及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支持要求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各市工业和信息化局、雄安新区改革发展局对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新增的第六批“小巨人”企业和第三批通过复核的“小巨人”企业，可优先推荐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省厅依据遴选确定支持项目企业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度研发费用总额，按照一定比例（每家企业设最高限额）给予资金补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财政补助资金应围绕企业“专精特新”研发创新发展方面安排使用，推动下一年度研发投入和创新发展持续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程序和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各市工业和信息化局、雄安新区改革发展局（以下简称“市级主管部门”）负责组织本地符合条件的企业申报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申报企业按自愿原则，按要求编写项目申报书、附相关证明材料、填写真实性声明，规范形成申报材料向市级主管部门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市级主管部门对申报材料的合规性和真实性进行初审确认，出具审核推荐报告（模板附后）和企业申报材料（一式两份）报送省工业和信息化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省工业和信息化厅组织评审，择优审核确定支持企业项目，依规对支持企业项目进行公示，按我省财政相关程序下达支持企业的补助资金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否决条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有下列情况之一的企业，不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申请过程中提供虚假信息</w:t>
      </w:r>
      <w:r>
        <w:rPr>
          <w:rFonts w:cs="Times New Roman" w:eastAsia="仿宋_GB2312;仿宋"/>
          <w:color w:val="000000"/>
          <w:sz w:val="32"/>
          <w:szCs w:val="32"/>
          <w:shd w:fill="FFFFFF" w:val="clear"/>
          <w:lang w:eastAsia="zh-CN"/>
        </w:rPr>
        <w:t>，填报数据造假的，将严肃追责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近三年发生过重大安全、质量、环境污染</w:t>
      </w:r>
      <w:r>
        <w:rPr>
          <w:rFonts w:cs="Times New Roman" w:eastAsia="仿宋_GB2312;仿宋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事故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被列入经营异常名录和严重失信主体名单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有偷漏税行为或其他重大违法违规行为受到行政处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骨干企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发展项目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报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申报企业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 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骨干企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期目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申报企业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申报项目附件清单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申报企业参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关于推荐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骨干企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展项目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审核推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报告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市级主管部门撰写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1040"/>
        <w:jc w:val="center"/>
        <w:rPr>
          <w:rFonts w:ascii="Times New Roman" w:hAnsi="Times New Roman" w:eastAsia="文星简大标宋;Arial Unicode MS" w:cs="Times New Roman"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文星简大标宋;Arial Unicode MS" w:cs="Times New Roman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文星简大标宋;Arial Unicode MS" w:cs="Times New Roman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52"/>
          <w:szCs w:val="52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</w:rPr>
        <w:t>河北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  <w:lang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  <w:lang w:val="en-US" w:eastAsia="zh-CN"/>
        </w:rPr>
        <w:t>专精特新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  <w:lang w:eastAsia="zh-CN"/>
        </w:rPr>
        <w:t>”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  <w:lang w:val="en-US" w:eastAsia="zh-CN"/>
        </w:rPr>
        <w:t>骨干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52"/>
          <w:szCs w:val="52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  <w:lang w:val="en-US" w:eastAsia="zh-CN"/>
        </w:rPr>
        <w:t>创新发展项目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  <w:lang w:eastAsia="zh-CN"/>
        </w:rPr>
        <w:t>申报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kern w:val="0"/>
          <w:sz w:val="52"/>
          <w:szCs w:val="18"/>
          <w:highlight w:val="none"/>
        </w:rPr>
      </w:pPr>
      <w:r>
        <w:rPr>
          <w:rFonts w:eastAsia="方正小标宋_GBK;Arial Unicode MS" w:cs="Times New Roman"/>
          <w:color w:val="000000"/>
          <w:kern w:val="0"/>
          <w:sz w:val="52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420"/>
        <w:jc w:val="center"/>
        <w:rPr>
          <w:rFonts w:ascii="Times New Roman" w:hAnsi="Times New Roman" w:cs="Times New Roman"/>
          <w:color w:val="000000"/>
          <w:kern w:val="0"/>
          <w:szCs w:val="18"/>
          <w:highlight w:val="none"/>
        </w:rPr>
      </w:pPr>
      <w:r>
        <w:rPr>
          <w:rFonts w:cs="Times New Roman"/>
          <w:color w:val="000000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420"/>
        <w:jc w:val="center"/>
        <w:rPr>
          <w:rFonts w:ascii="Times New Roman" w:hAnsi="Times New Roman" w:cs="Times New Roman"/>
          <w:color w:val="000000"/>
          <w:kern w:val="0"/>
          <w:szCs w:val="18"/>
          <w:highlight w:val="none"/>
        </w:rPr>
      </w:pPr>
      <w:r>
        <w:rPr>
          <w:rFonts w:cs="Times New Roman"/>
          <w:color w:val="000000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420"/>
        <w:jc w:val="center"/>
        <w:rPr>
          <w:rFonts w:ascii="Times New Roman" w:hAnsi="Times New Roman" w:cs="Times New Roman"/>
          <w:color w:val="000000"/>
          <w:kern w:val="0"/>
          <w:szCs w:val="18"/>
          <w:highlight w:val="none"/>
        </w:rPr>
      </w:pPr>
      <w:r>
        <w:rPr>
          <w:rFonts w:cs="Times New Roman"/>
          <w:color w:val="000000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420"/>
        <w:jc w:val="center"/>
        <w:rPr>
          <w:rFonts w:ascii="Times New Roman" w:hAnsi="Times New Roman" w:cs="Times New Roman"/>
          <w:color w:val="000000"/>
          <w:kern w:val="0"/>
          <w:szCs w:val="18"/>
          <w:highlight w:val="none"/>
        </w:rPr>
      </w:pPr>
      <w:r>
        <w:rPr>
          <w:rFonts w:cs="Times New Roman"/>
          <w:color w:val="000000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企业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河北省工业和信息化厅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4"/>
        <w:gridCol w:w="705"/>
        <w:gridCol w:w="277"/>
        <w:gridCol w:w="890"/>
        <w:gridCol w:w="324"/>
        <w:gridCol w:w="1229"/>
        <w:gridCol w:w="386"/>
        <w:gridCol w:w="680"/>
        <w:gridCol w:w="390"/>
        <w:gridCol w:w="1905"/>
      </w:tblGrid>
      <w:tr>
        <w:trPr>
          <w:trHeight w:val="871" w:hRule="atLeast"/>
          <w:cantSplit w:val="true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小企业划型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（工信部联企业〔</w:t>
            </w:r>
            <w:r>
              <w:rPr>
                <w:rFonts w:cs="Times New Roman"/>
                <w:color w:val="00000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〕</w:t>
            </w: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49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型</w:t>
            </w:r>
          </w:p>
        </w:tc>
      </w:tr>
      <w:tr>
        <w:trPr>
          <w:trHeight w:val="48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67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外资</w:t>
            </w:r>
          </w:p>
        </w:tc>
      </w:tr>
      <w:tr>
        <w:trPr>
          <w:trHeight w:val="4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导产品名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54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体细分领域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该产品领域的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单位：年）</w:t>
            </w:r>
          </w:p>
        </w:tc>
      </w:tr>
      <w:tr>
        <w:trPr>
          <w:trHeight w:val="4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自主品牌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否已在上交所主板、科创板或深交所主板、创业板或北交所以及境外公开发行股票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否获得过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或已申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省级工业设计服务项目、省级特色产业集群“领跑者”企业培育项目资金支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19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否获得过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或已申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河北省级相关创新发展项目资金支持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eastAsia="zh-CN"/>
              </w:rPr>
              <w:t>具体项目名称、支持单位及奖补资金额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要指标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职员工数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研发人员数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业收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营业务收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净利润总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净利润增长率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费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：自有资金投入总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费用总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占营业收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比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小数点后两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5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导产品全国细分市场占有率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内市场占有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内市场占有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79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制造强国战略十大重点产业领域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产业领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79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属于工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六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如是，请打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业技术基础</w:t>
            </w:r>
          </w:p>
        </w:tc>
      </w:tr>
      <w:tr>
        <w:trPr>
          <w:trHeight w:val="2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补短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“锻长板”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填空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如是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产品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细分领域实现关键技术首创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与龙头企业协同创新情况（不超过三项）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如是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龙头企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协同创新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取得成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龙头企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协同创新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取得成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69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与产业链配套情况（不超过三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如是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套企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套企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自建或与高等院校、科研机构联合建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研究院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98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工程中心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工业设计中心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院士专家工作站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后工作站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227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拥有与主导产品有关的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类知识产权情况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hanging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hanging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hanging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" w:hanging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。</w:t>
            </w:r>
          </w:p>
        </w:tc>
      </w:tr>
      <w:tr>
        <w:trPr>
          <w:trHeight w:val="279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修订的已批准发布标准数量和名称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（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21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（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获得发达国家或地区认证情况</w:t>
            </w: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选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L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CS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ETL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GS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请说明）。</w:t>
            </w:r>
          </w:p>
        </w:tc>
      </w:tr>
      <w:tr>
        <w:trPr>
          <w:trHeight w:val="124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心业务采用信息系统支撑情况（可多选）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设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AX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制造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AM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管理</w:t>
            </w:r>
            <w:r>
              <w:rPr>
                <w:rFonts w:cs="Times New Roman"/>
                <w:color w:val="000000"/>
                <w:sz w:val="24"/>
                <w:szCs w:val="24"/>
              </w:rPr>
              <w:t>ERP/O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维服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RM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链管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SRM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请说明）</w:t>
            </w:r>
          </w:p>
        </w:tc>
      </w:tr>
      <w:tr>
        <w:trPr>
          <w:trHeight w:val="176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获得的管理体系认证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请说明）</w:t>
            </w:r>
          </w:p>
        </w:tc>
      </w:tr>
      <w:tr>
        <w:trPr>
          <w:trHeight w:val="73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年是否获得国家级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或省部级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科技奖励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（可填多项）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如是，请填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级别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年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，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级别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年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，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031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包括但不限于以下内容：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可另附页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一、企业经营管理概况。主营业务，所从事细分领域及从业时间，企业在细分领域的地位，企业经营战略等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二、企业主导产品情况。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年主导产品销售及市场占有率，主要客户群及销售地；企业主要竞争对手对比情况，与国际国内领先水平对比情况等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三、企业创新基本情况。包括：企业拥有核心自主知识产权情况，研发机构建设情况，研发经费的保障情况，</w:t>
            </w:r>
            <w:r>
              <w:rPr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color w:val="000000"/>
                <w:sz w:val="24"/>
                <w:szCs w:val="24"/>
              </w:rPr>
              <w:t>团队情况等。</w:t>
            </w:r>
          </w:p>
        </w:tc>
      </w:tr>
      <w:tr>
        <w:trPr>
          <w:trHeight w:val="477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真实性声明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我单位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内容和提交资料均准确、真实、合法、有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无涉密信息。如有虚假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企业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为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财务负责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签名）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48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　　　　　　　　　　　　　　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河北省“专精特新”骨干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创新发展预期目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申报企业填写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企业名称：    （盖章）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58"/>
        <w:gridCol w:w="1380"/>
        <w:gridCol w:w="1365"/>
        <w:gridCol w:w="1321"/>
      </w:tblGrid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（预计值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预期值）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增长率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经费支出占营业收入比重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知识产权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建或与高校、科研机构联合建立研发机构（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相关质量管理体系认证数量（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发达国家或地区认证数量（个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（参与）、制（修）订国际国家、行业标准（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情况或上市计划（请写明：递交申请书，或已进入辅导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883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企业申报项目附件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申报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预期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营业执照（组织机构代码证）复印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近三年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-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）经会计师事务所出具的审计报告，其中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必须为财政部注册会计师行业统一监管平台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http://acc.mof.gov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完成报备赋码的审计报告；近两年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研发专项审计报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加盖单位公章、法定代表人、财务负责人签字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其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涉及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数据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需报备赋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企业创新发展预期情况。包括不限于：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拟在哪些领域、哪些项目开展关键核心技术攻关、填补国内外空白、产业链补短板、提升国际竞争力等方面预期目标，取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重大技术突破、破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制约瓶颈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取得成果先进性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产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经济效益和社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效益等情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字左右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有关证明材料。包含但不限于：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国内细分市场占有率证明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企业提供自证和佐证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提供说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包括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界定细分市场范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本企业细分市场占有率情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介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国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细分市场规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提供数据出处，市场规模推导要符合实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由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所属行业的省级及以上权威机构出具证明和佐证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包括国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细分市场规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提供数据出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；自主品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相关管理体系认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产品通过发达国家和地区产品认证（国际标准协会行业认证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Ⅰ类知识产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研发机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信息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推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河北省“专精特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骨干企业创新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发展项目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的审核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（市级主管部门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工业和信息化厅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按照《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骨干企业创新发展项目申报指南》要求，我市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区）共筛选申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骨干企业创新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个，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申报材料的完整性、真实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（是否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符合有关规定要求，我局对申报单位提交的各项证明材料复印件与原件比对一致，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省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政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已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经征求本级有关部门意见确认不存在否决条件情况（附后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特推荐上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附表：推荐河北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骨干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市（新区）工业和信息化主管部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推荐河北省“专精特新”骨干企业创新发展项目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u w:val="single"/>
          <w:lang w:val="en-US" w:eastAsia="zh-CN"/>
        </w:rPr>
        <w:t>**</w:t>
      </w:r>
      <w:r>
        <w:rPr>
          <w:rFonts w:ascii="黑体" w:hAnsi="黑体" w:cs="黑体" w:eastAsia="黑体"/>
          <w:bCs/>
          <w:color w:val="000000"/>
          <w:sz w:val="28"/>
          <w:szCs w:val="28"/>
          <w:u w:val="single"/>
          <w:lang w:val="en-US" w:eastAsia="zh-CN"/>
        </w:rPr>
        <w:t>市（新区）工业和信息化主管部门（盖章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833"/>
        <w:gridCol w:w="783"/>
        <w:gridCol w:w="905"/>
        <w:gridCol w:w="1176"/>
        <w:gridCol w:w="1072"/>
        <w:gridCol w:w="1120"/>
        <w:gridCol w:w="1927"/>
      </w:tblGrid>
      <w:tr>
        <w:trPr>
          <w:trHeight w:val="1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市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码及名称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精特新“小巨人”企业认定批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研发费用占营业收入比重（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研发费用占营业收入比重（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产品（技术）先进性说明（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right="0" w:hanging="0"/>
        <w:jc w:val="both"/>
        <w:rPr>
          <w:color w:val="00000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single"/>
          <w:lang w:val="en-US" w:eastAsia="zh-CN"/>
        </w:rPr>
        <w:t>备注：比重数值保留小数点后两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01"/>
    <w:family w:val="roman"/>
    <w:pitch w:val="default"/>
  </w:font>
  <w:font w:name="文星简大标宋">
    <w:altName w:val="Arial Unicode MS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hbgyhxxht/xwzx32/tzgg83/920791/2023020211052637733.pdf" TargetMode="External"/><Relationship Id="rId3" Type="http://schemas.openxmlformats.org/officeDocument/2006/relationships/hyperlink" Target="http://gxt.hebei.gov.cn/hbgyhxxht/xwzx32/tzgg83/920791/2023020211052637733.pdf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霍海滨</dc:creator>
  <dc:description/>
  <dc:language>en-US</dc:language>
  <cp:lastModifiedBy>谷峪</cp:lastModifiedBy>
  <cp:lastPrinted>2024-11-15T01:19:00Z</cp:lastPrinted>
  <dcterms:modified xsi:type="dcterms:W3CDTF">2024-11-15T00:5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