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;宋体" w:cs="Times New Roman"/>
          <w:sz w:val="36"/>
        </w:rPr>
      </w:pPr>
      <w:r>
        <w:rPr>
          <w:rFonts w:ascii="Times New Roman" w:hAnsi="Times New Roman" w:cs="Times New Roman" w:eastAsia="华文中宋;宋体"/>
          <w:sz w:val="36"/>
        </w:rPr>
        <w:t>河北省工业和信息化厅</w:t>
      </w:r>
      <w:r>
        <w:rPr>
          <w:rFonts w:eastAsia="华文中宋;宋体" w:cs="Times New Roman"/>
          <w:sz w:val="36"/>
        </w:rPr>
        <w:t>2020</w:t>
      </w:r>
      <w:r>
        <w:rPr>
          <w:rFonts w:ascii="Times New Roman" w:hAnsi="Times New Roman" w:cs="Times New Roman" w:eastAsia="华文中宋;宋体"/>
          <w:sz w:val="36"/>
        </w:rPr>
        <w:t>年度随机抽查工作计划</w:t>
      </w:r>
    </w:p>
    <w:tbl>
      <w:tblPr>
        <w:tblW w:w="13973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  <w:gridCol w:w="1270"/>
        <w:gridCol w:w="1270"/>
        <w:gridCol w:w="1270"/>
        <w:gridCol w:w="1270"/>
        <w:gridCol w:w="1271"/>
        <w:gridCol w:w="1271"/>
        <w:gridCol w:w="127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抽查计划编号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抽查计划名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抽查任务编号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抽查任务名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抽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类型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抽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比例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抽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事项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抽查对象范围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发起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处室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联合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处室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抽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黑体"/>
                <w:sz w:val="32"/>
              </w:rPr>
              <w:t>时间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2000</w:t>
            </w:r>
            <w:r>
              <w:rPr>
                <w:rFonts w:eastAsia="仿宋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</w:rPr>
              <w:t>年省工业和信息化厅民爆安全生产随机抽查</w:t>
            </w:r>
            <w:r>
              <w:rPr>
                <w:rFonts w:eastAsia="仿宋" w:cs="Times New Roman"/>
                <w:sz w:val="24"/>
              </w:rPr>
              <w:t>00</w:t>
            </w:r>
            <w:r>
              <w:rPr>
                <w:rFonts w:eastAsia="仿宋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00</w:t>
            </w:r>
            <w:r>
              <w:rPr>
                <w:rFonts w:eastAsia="仿宋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</w:rPr>
              <w:t>年民爆安省工业和信息化厅全生产随机抽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不定向抽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5%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民爆企业安全生产工作部署和开展情况、销售备案、视频监控和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</w:rPr>
              <w:t>四超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"/>
                <w:sz w:val="24"/>
              </w:rPr>
              <w:t>三违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"/>
                <w:sz w:val="24"/>
              </w:rPr>
              <w:t>现象及隐患排查治理等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全省民爆生产、销售企业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安全生产处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月到</w:t>
            </w:r>
            <w:r>
              <w:rPr>
                <w:rFonts w:eastAsia="仿宋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2000</w:t>
            </w: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</w:rPr>
              <w:t>年省工业和信息化厅监控化学品企业随机抽查</w:t>
            </w:r>
            <w:r>
              <w:rPr>
                <w:rFonts w:eastAsia="仿宋" w:cs="Times New Roman"/>
                <w:sz w:val="24"/>
              </w:rPr>
              <w:t>00</w:t>
            </w: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00</w:t>
            </w: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</w:rPr>
              <w:t>年省工业和信息化厅监控化学品企业随机抽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不定向抽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5%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</w:rPr>
              <w:t>履约基础管理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</w:rPr>
              <w:t>核查资料准备作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贯彻《条例》情况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全省监控化学品企业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安全生产处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月至</w:t>
            </w:r>
            <w:r>
              <w:rPr>
                <w:rFonts w:eastAsia="仿宋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</w:p>
        </w:tc>
      </w:tr>
      <w:tr>
        <w:trPr>
          <w:trHeight w:val="509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2000</w:t>
            </w:r>
            <w:r>
              <w:rPr>
                <w:rFonts w:eastAsia="仿宋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</w:rPr>
              <w:t>年省工业和信息化厅盐业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行业</w:t>
            </w:r>
            <w:r>
              <w:rPr>
                <w:rFonts w:ascii="Times New Roman" w:hAnsi="Times New Roman" w:cs="Times New Roman" w:eastAsia="仿宋"/>
                <w:sz w:val="24"/>
              </w:rPr>
              <w:t>管理抽查</w:t>
            </w:r>
            <w:r>
              <w:rPr>
                <w:rFonts w:eastAsia="仿宋" w:cs="Times New Roman"/>
                <w:sz w:val="24"/>
              </w:rPr>
              <w:t>00</w:t>
            </w:r>
            <w:r>
              <w:rPr>
                <w:rFonts w:eastAsia="仿宋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00</w:t>
            </w:r>
            <w:r>
              <w:rPr>
                <w:rFonts w:eastAsia="仿宋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</w:rPr>
              <w:t>年省工业和信息化厅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盐业行业</w:t>
            </w:r>
            <w:r>
              <w:rPr>
                <w:rFonts w:ascii="Times New Roman" w:hAnsi="Times New Roman" w:cs="Times New Roman" w:eastAsia="仿宋"/>
                <w:sz w:val="24"/>
              </w:rPr>
              <w:t>管理随机抽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不定向抽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5</w:t>
            </w:r>
            <w:r>
              <w:rPr>
                <w:rFonts w:eastAsia="仿宋" w:cs="Times New Roman"/>
                <w:sz w:val="24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食盐定点生产批发企业资质管理检查；食盐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定点生产</w:t>
            </w:r>
            <w:r>
              <w:rPr>
                <w:rFonts w:ascii="Times New Roman" w:hAnsi="Times New Roman" w:cs="Times New Roman" w:eastAsia="仿宋"/>
                <w:sz w:val="24"/>
              </w:rPr>
              <w:t>批发区域检查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省内食盐定点生产企业、食盐定点批发企业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盐业处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政策法规处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月至</w:t>
            </w:r>
            <w:r>
              <w:rPr>
                <w:rFonts w:eastAsia="仿宋" w:cs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2000</w:t>
            </w:r>
            <w:r>
              <w:rPr>
                <w:rFonts w:eastAsia="仿宋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</w:rPr>
              <w:t>年省工业和信息化厅无线电管理系统设台用户随机抽查</w:t>
            </w:r>
            <w:r>
              <w:rPr>
                <w:rFonts w:eastAsia="仿宋" w:cs="Times New Roman"/>
                <w:sz w:val="24"/>
              </w:rPr>
              <w:t>00</w:t>
            </w:r>
            <w:r>
              <w:rPr>
                <w:rFonts w:eastAsia="仿宋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00</w:t>
            </w:r>
            <w:r>
              <w:rPr>
                <w:rFonts w:eastAsia="仿宋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</w:rPr>
              <w:t>年省工业和信息化厅无线电管理系统设台用户随机抽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不定向抽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度监管任务的</w:t>
            </w:r>
            <w:r>
              <w:rPr>
                <w:rFonts w:eastAsia="仿宋" w:cs="Times New Roman"/>
                <w:sz w:val="24"/>
              </w:rPr>
              <w:t>5%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频率、台站、识别码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"/>
                <w:sz w:val="24"/>
              </w:rPr>
              <w:t>日前河北省工业和信息化厅审批的无线电设台用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频率台站与监督检查处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月至</w:t>
            </w:r>
            <w:r>
              <w:rPr>
                <w:rFonts w:eastAsia="仿宋" w:cs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</w:p>
        </w:tc>
      </w:tr>
      <w:tr>
        <w:trPr>
          <w:trHeight w:val="17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202000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年石家庄无线电管理局设台用户随机抽查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00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00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年石家庄无线电管理局设台用户随机抽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不定向抽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不少于</w:t>
            </w: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对已许可的无线电频率、无线电台（站）和无线电台识别码使用情况实施监督检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石家庄市辖区无线电设台单位，含辖区内省管无线电设台用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石家庄局业务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石家庄局监督检查科、监测站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月至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7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202000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承德无线电管理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设台用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随机抽查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00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00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承德无线电管理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设台用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随机抽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不定向抽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不少于</w:t>
            </w: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对已许可的无线电频率、无线电台（站）和无线电台识别码使用情况实施监督检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承德辖区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无线电设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用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承德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业务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承德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监督检查科、监测站、综合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编制处室：政策法规处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                          </w:t>
      </w:r>
      <w:r>
        <w:rPr>
          <w:rFonts w:ascii="Times New Roman" w:hAnsi="Times New Roman" w:cs="Times New Roman"/>
          <w:sz w:val="21"/>
        </w:rPr>
        <w:t>时间：</w:t>
      </w:r>
      <w:r>
        <w:rPr>
          <w:rFonts w:cs="Times New Roman"/>
          <w:sz w:val="21"/>
        </w:rPr>
        <w:t>2020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日</w:t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  <w:gridCol w:w="1270"/>
        <w:gridCol w:w="1244"/>
        <w:gridCol w:w="1403"/>
        <w:gridCol w:w="1163"/>
        <w:gridCol w:w="1271"/>
        <w:gridCol w:w="1271"/>
        <w:gridCol w:w="1271"/>
      </w:tblGrid>
      <w:tr>
        <w:trPr>
          <w:trHeight w:val="200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202000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河北省张家口无线电管理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设台用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随机抽查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00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00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河北省张家口无线电管理局设台用户随机抽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不定向抽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不少于</w:t>
            </w: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对已许可的无线电频率、无线电台（站）和无线电台识别码使用情况实施监督检查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张家口市辖区内设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用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张家口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业务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局监督检查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7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202000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秦皇岛无线电管理局设台用户随机抽查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秦皇岛无线电管理局设台用户随机抽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不定向抽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不少于</w:t>
            </w: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对已许可的无线电频率、无线电台（站）和无线电台识别码使用情况实施监督检查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辖区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设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用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秦皇岛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业务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局监督检查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-1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7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2020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唐山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无线电管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局设台用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随机抽查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0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0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0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唐山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无线电管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局设台用户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随机抽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不定向抽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不少于</w:t>
            </w: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对已许可的无线电频率、无线电台（站）和无线电台识别码使用情况实施监督检查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vertAlign w:val="baseline"/>
                <w:lang w:val="en-US" w:eastAsia="zh-CN"/>
              </w:rPr>
              <w:t>唐山辖区内设台用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唐山局业务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唐山局监督检查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监测站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至</w:t>
            </w:r>
            <w:r>
              <w:rPr>
                <w:rFonts w:eastAsia="仿宋" w:cs="Times New Roman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7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20200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年廊坊无线电管理局设台用户随机抽查</w:t>
            </w: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0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0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年廊坊无线电管理局设台用户随机抽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不定向抽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不少于</w:t>
            </w: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对已许可的无线电频率、无线电台（站）和无线电台识别码使用情况实施监督检查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廊坊辖区内无线电设台用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廊坊局业务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廊坊局监督检查科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监测站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月至</w:t>
            </w: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17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20200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年保定无线电管理局设台用户随机抽查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0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0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年保定无线电管理局设台用户随机抽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不定向抽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不少于</w:t>
            </w: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对已许可的无线电频率、无线电台（站）和无线电台识别码使用情况实施监督检查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保定市辖区无线电设台单位，含雄安新区、定州市及省管无线电设台用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保定局业务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保定局监督检查科、监测站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月至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7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20200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沧州无线电管理局设台用户随机抽查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0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0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沧州无线电管理局设台用户随机抽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不定向抽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不少于</w:t>
            </w: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对已许可的无线电频率、无线电台（站）和无线电台识别码使用情况实施监督检查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沧州辖区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无线电设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用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沧州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业务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沧州局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监督检查科、监测站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7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202001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年衡水无线电管理局设台用户随机抽查</w:t>
            </w: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01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01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年衡水无线电管理局随机抽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不定向抽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不少于</w:t>
            </w: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对已许可的无线电频率、无线电台（站）和无线电台识别码使用情况实施监督检查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已审批的衡水辖区内无线电设台用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衡水局业务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衡水局监督检查科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监测站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月至</w:t>
            </w: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15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202001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邢台无线电管理局设台用户随机抽查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邢台无线电管理局设台用户随机抽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不定向抽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不少于</w:t>
            </w: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对已许可的无线电频率、无线电台（站）和无线电台识别码使用情况实施监督检查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邢台辖区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无线电设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用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局业务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局监督检查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月至</w:t>
            </w:r>
            <w:r>
              <w:rPr>
                <w:rFonts w:eastAsia="仿宋" w:cs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</w:p>
        </w:tc>
      </w:tr>
      <w:tr>
        <w:trPr>
          <w:trHeight w:val="179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202001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</w:rPr>
              <w:t>年邯郸无线电管理局设台用户随机抽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01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01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</w:rPr>
              <w:t>年邯郸无线电管理局设台用户随机抽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不定向抽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不少于</w:t>
            </w: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  <w:t>5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对已许可的无线电频率、无线电台（站）和无线电台识别码使用情况实施监督检查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"/>
                <w:sz w:val="24"/>
              </w:rPr>
              <w:t>日前邯郸无线电管理局审批的无线电设台用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邯郸局</w:t>
            </w:r>
            <w:r>
              <w:rPr>
                <w:rFonts w:ascii="Times New Roman" w:hAnsi="Times New Roman" w:cs="Times New Roman" w:eastAsia="仿宋"/>
                <w:sz w:val="24"/>
              </w:rPr>
              <w:t>业务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局监督检查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月至</w:t>
            </w:r>
            <w:r>
              <w:rPr>
                <w:rFonts w:eastAsia="仿宋" w:cs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eastAsia="华文中宋;宋体" w:cs="Times New Roman"/>
          <w:sz w:val="36"/>
        </w:rPr>
      </w:pPr>
      <w:r>
        <w:rPr>
          <w:rFonts w:eastAsia="华文中宋;宋体" w:cs="Times New Roman"/>
          <w:sz w:val="36"/>
        </w:rPr>
      </w:r>
    </w:p>
    <w:p>
      <w:pPr>
        <w:pStyle w:val="Normal"/>
        <w:rPr>
          <w:rFonts w:ascii="Times New Roman" w:hAnsi="Times New Roman" w:eastAsia="华文中宋;宋体" w:cs="Times New Roman"/>
          <w:sz w:val="36"/>
        </w:rPr>
      </w:pPr>
      <w:r>
        <w:rPr>
          <w:rFonts w:eastAsia="华文中宋;宋体" w:cs="Times New Roman"/>
          <w:sz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19:00Z</dcterms:created>
  <dc:creator>高晓莉</dc:creator>
  <dc:description/>
  <dc:language>en-US</dc:language>
  <cp:lastModifiedBy>高晓莉</cp:lastModifiedBy>
  <dcterms:modified xsi:type="dcterms:W3CDTF">2020-07-02T08:19:38Z</dcterms:modified>
  <cp:revision>2</cp:revision>
  <dc:subject/>
  <dc:title>河北省工业和信息化厅2020年度随机抽查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