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</w:rPr>
      </w:pPr>
      <w:r>
        <w:rPr>
          <w:rFonts w:ascii="Times New Roman" w:hAnsi="Times New Roman" w:cs="Times New Roman" w:eastAsia="文星简大标宋"/>
          <w:sz w:val="44"/>
          <w:szCs w:val="44"/>
        </w:rPr>
        <w:t>河北省工业和信息化厅</w:t>
      </w:r>
      <w:r>
        <w:rPr>
          <w:rFonts w:eastAsia="文星简大标宋" w:cs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文星简大标宋"/>
          <w:sz w:val="44"/>
          <w:szCs w:val="44"/>
        </w:rPr>
        <w:t>年度内部联合随机抽查工作计划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7"/>
        <w:gridCol w:w="728"/>
        <w:gridCol w:w="1669"/>
        <w:gridCol w:w="764"/>
        <w:gridCol w:w="575"/>
        <w:gridCol w:w="2398"/>
        <w:gridCol w:w="1194"/>
        <w:gridCol w:w="1167"/>
        <w:gridCol w:w="1319"/>
        <w:gridCol w:w="1672"/>
      </w:tblGrid>
      <w:tr>
        <w:trPr>
          <w:tblHeader w:val="true"/>
          <w:trHeight w:val="101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计划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计划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任务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任务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类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比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事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对象范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发起处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联合处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中宋;宋体" w:cs="Times New Roman"/>
                <w:color w:val="000000"/>
                <w:sz w:val="21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sz w:val="21"/>
                <w:szCs w:val="36"/>
              </w:rPr>
              <w:t>抽查时间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36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36"/>
              </w:rPr>
              <w:t>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省工信厅监控化学品企业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36"/>
              </w:rPr>
              <w:t>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度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省工信厅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监控化学品企业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履约基础管理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核查资料准备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贯彻《条例》情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省监控化学品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安全生产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政策法规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年二季度抽查</w:t>
            </w:r>
            <w:r>
              <w:rPr>
                <w:rFonts w:eastAsia="仿宋_GB2312" w:cs="Times New Roman"/>
                <w:bCs/>
                <w:color w:val="000000"/>
                <w:szCs w:val="21"/>
              </w:rPr>
              <w:t>2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bCs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年三季完成剩余计划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36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36"/>
              </w:rPr>
              <w:t>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省工信厅食盐专营管理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0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省工信厅食盐专营管理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社会责任储备食盐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企业产购销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记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维护专营秩序情况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食盐定点生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批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食品医药工业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策法规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年二季度抽查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年三季度抽查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年四季度完成剩余计划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36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36"/>
              </w:rPr>
              <w:t>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石家庄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36"/>
              </w:rPr>
              <w:t>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石家庄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家庄辖区内（含辛集市）无线电设台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石家庄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承德无线电管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承德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德辖区内无线电设台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承德无线电管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张家口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张家口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家口辖区内设台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家口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秦皇岛无线电监督执法局设台用户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秦皇岛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皇岛辖区内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皇岛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唐山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kern w:val="0"/>
                <w:szCs w:val="28"/>
              </w:rPr>
              <w:t>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唐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线电监督执法局设台用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唐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辖区内无线电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唐山无线电监督执法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2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廊坊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廊坊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廊坊辖区内无线电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廊坊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保定无线电监督执法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部联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保定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保定市、雄安新区、定州市无线电设台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保定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沧州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沧州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沧州辖区内无线电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沧州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年衡水无线电监督执法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部联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/>
                <w:color w:val="000000"/>
                <w:szCs w:val="28"/>
              </w:rPr>
              <w:t>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辖区内无线电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衡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1</w:t>
            </w:r>
            <w:r>
              <w:rPr>
                <w:rFonts w:eastAsia="仿宋" w:cs="Times New Roman"/>
                <w:color w:val="000000"/>
                <w:szCs w:val="28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邢台无线电监督执法局内部联合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8"/>
              </w:rPr>
              <w:t>01</w:t>
            </w:r>
            <w:r>
              <w:rPr>
                <w:rFonts w:eastAsia="仿宋" w:cs="Times New Roman"/>
                <w:color w:val="000000"/>
                <w:kern w:val="0"/>
                <w:szCs w:val="28"/>
                <w:lang w:val="en-US" w:eastAsia="zh-C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年邢台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对已许可的无线电频率、无线电台（站）和无线电台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邢台辖区内无线电设台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邢台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szCs w:val="28"/>
                <w:lang w:eastAsia="zh-CN"/>
              </w:rPr>
              <w:t>2023</w:t>
            </w:r>
            <w:r>
              <w:rPr>
                <w:rFonts w:eastAsia="仿宋" w:cs="Times New Roman"/>
                <w:color w:val="000000"/>
                <w:szCs w:val="28"/>
              </w:rPr>
              <w:t>01</w:t>
            </w:r>
            <w:r>
              <w:rPr>
                <w:rFonts w:eastAsia="仿宋" w:cs="Times New Roman"/>
                <w:color w:val="000000"/>
                <w:szCs w:val="28"/>
                <w:lang w:val="en-US" w:eastAsia="zh-C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邯郸无线电监督执法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内部联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Cs w:val="28"/>
              </w:rPr>
              <w:t>01</w:t>
            </w:r>
            <w:r>
              <w:rPr>
                <w:rFonts w:eastAsia="仿宋" w:cs="Times New Roman"/>
                <w:color w:val="000000"/>
                <w:kern w:val="0"/>
                <w:szCs w:val="28"/>
                <w:lang w:val="en-US" w:eastAsia="zh-C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邯郸无线电监督执法局设台用户随机抽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不定向抽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对已许可的无线电频率、无线电台（站）和无线电识别码使用情况实施监督检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邯郸辖区内无线电设台用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邯郸无线电监督执法局频率台站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监督检查科、监测技术科、办公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中宋;宋体" w:cs="Times New Roman"/>
          <w:sz w:val="36"/>
          <w:szCs w:val="36"/>
        </w:rPr>
      </w:pPr>
      <w:r>
        <w:rPr>
          <w:rFonts w:eastAsia="华文中宋;宋体" w:cs="Times New Roman"/>
          <w:sz w:val="36"/>
          <w:szCs w:val="36"/>
        </w:rPr>
      </w:r>
    </w:p>
    <w:p>
      <w:pPr>
        <w:pStyle w:val="Normal"/>
        <w:spacing w:lineRule="exact" w:line="600"/>
        <w:ind w:right="1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6:00Z</dcterms:created>
  <dc:creator>霍海滨</dc:creator>
  <dc:description/>
  <dc:language>en-US</dc:language>
  <cp:lastModifiedBy>薛尤嘉</cp:lastModifiedBy>
  <cp:lastPrinted>2023-01-12T14:22:00Z</cp:lastPrinted>
  <dcterms:modified xsi:type="dcterms:W3CDTF">2023-12-11T08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5C69956D54DEA8A78B0843A1D8F4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