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业和信息化部办公厅 商务部办公厅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3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三品”全国行活动的通知</w:t>
      </w:r>
    </w:p>
    <w:p>
      <w:pPr>
        <w:pStyle w:val="Normal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信厅联消费函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为全面贯彻党的二十大精神，落实中央经济工作会议关于恢复和扩大消费的决策部署，深入实施消费品“三品”行动，大力提升消费品产品和服务供给能力，夯实扩大内需战略的供给基础，增强消费对经济增长的拉动作用，推动消费品工业持续平稳增长，工业和信息化部、商务部联合组织开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3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品”全国行活动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数智赋能 品“制”增效 优质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—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三、活动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活动委托中国电子信息产业发展研究院、工业和信息化部新闻宣传中心、中国轻工业联合会、中国纺织工业联合会、中国商业联合会等单位组织实施。各地工业和信息化主管部门、商务主管部门、有关行业协会、重点企业加强配合，形成部门协同、央地联动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二）各地工业和信息化主管部门要制定工作方案，设立“三品”全国行分会场，立足本省域产业发展特色，组织开展大中小企业融通对接活动，通过促销专场、专业巡展等方式促进消费品企业积极对接市场需求，推动实现消费升级和大中小企业融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三）消费品工业“三品”战略示范城市要充分发挥示范引领效应，积极举办名品秀、博览会、品牌周等活动，绘制特色产业地图，加快培育优质消费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四）有关研究机构、行业协会通过组织专业展会展览，积极推荐优质消费品牌，电商平台和线下卖场开设名品专区，加大优质产品供给，着力打造消费名品方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五）各参与单位要注重舆论引导，运用新闻媒体、微博微信、广播电视等渠道，加强行业交流，加大宣传力度，积极营造良好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聚焦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+10+N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活动，培优育强引领消费新升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七大主题持续拉升消费氛围。创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消费主题月时间轴线（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，月月有主题，周周有活动。十大行业领域助力消费升级。突出行业协会组织协调作用，聚焦服装、家纺、家具、家电、五金、洗涤、休闲食品、乳制品、健康养老、绿色智能消费品等行业领域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N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场巡展活动引爆消费活力。依托“三品”战略示范城市，设立三品全国行分会场，推广千家优质产品，释放大众消费潜力；面向重点消费品领域，选择若干城市举办“促消费”专场巡展活动，激发社会群体消费活力；组织中国企业家对话、“三品”城市市长论坛等活动，提振市场主体信心，倡导绿色消费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二）深化产销联动，线上线下激发行业创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支持京东、阿里、唯品会、抖音、快手、得物等电商平台对接重点消费品生产企业，整合行业优势资源，打造永不落幕的“三品”博览会。支持物美、百安居、永辉、国美、苏宁、居然之家、红星美凯龙等零售企业线下同步开展活动，发展预售、定制等产销对接方式，实现供需适配和精准交付。支持特色产区发挥自有资源优势，构建和谐区域发展生态，打造重点消费品行业发展新势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三）加强产消互动，提质扩容优化模式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支持服装、家纺、家电、家具等行业深入洞察消费需求，围绕研发设计、生产控制、品牌营销等方面，以新消费联动新制造，以优质供给促进消费升级。培育壮大定制、体验、智能、时尚等新型消费，构建消费新业态、新模式、新场景和新服务。组织消费者进工厂主题活动，利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AR/VR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等现代信息技术增强消费体验，引领大中小企业及消费者协同联动，实现产业链上下游一体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四）助力乡村振兴，集聚优势开拓市场增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支持地方突出产业集聚优势和区域发展特色，提升区域品牌影响力和产品综合附加值。突出“三品”战略示范城市引领作用，结合定点帮扶工作，组织开展“三品”进乡村等主题活动，升级打造乡村特色产品消费节，推介特色名优消费品。深入开展“数商兴农”，鼓励行业协会、电商平台、生产企业整合行业资源，组织开展“家电下乡”“以旧换新”“汰旧换优”活动，协同推进乡村废旧用品回收与消费新品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一）完善工作机制。组织建立包括有关地方、研究机构、行业协会、重点企业参加的“三品”全国行工作机制，推动部门协同和央地联动。各地工业和信息化主管部门、相关行业协会、电商平台要结合本方案工作要求，制定本单位“三品”全国行活动计划和实施方案，明确时间节点和责任分工，并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前将活动列表报送工业和信息化部（消费品工业司）（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二）强化政策支持。鼓励地方立足实际，制定出台体现本地区产业特色的“促消费”配套政策。指导各类平台、机构对参与活动企业给予一定资源支持，支持企业提供更多优质产品，积极开展让利促销活动。充分发挥消费品工业“三品”战略示范城市作用，加大优质企业宣传推广，充分挖掘地方特色区域品牌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三）加强舆论引导。积极对接各层级新闻媒体，聚焦“三品”全国行主题活动，加大重要活动、重点企业宣传推广。组织开展系列活动专访报道，营造良好的舆论氛围和消费环境，提振消费信心和市场预期。各参与单位在活动期间要统一“三品”全国行标识（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，统一发布活动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四）强化安全保障。参与活动的生产企业、电商平台等要加强行业自律，积极做出自律承诺。各地工业和信息化主管部门、相关行业协会要通过“信用中国”网站及时查核企业信用信息，引导企业合法诚信经营，切实保障消费者权益，加强活动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五）做好活动总结。工业和信息化部、商务部加强对各地活动指导支持，各单位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日前将活动总结报送工业和信息化部（消费品工业司），工业和信息化部和商务部将根据各地活动进展效果，遴选发布优质消费品推广目录，组织编制“三品”优秀场景案例白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附件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2023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品”全国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-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活动主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.w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2023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品”全国行活动列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.w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2023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品”全国行活动标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.doc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95"/>
        <w:gridCol w:w="6317"/>
      </w:tblGrid>
      <w:tr>
        <w:trPr/>
        <w:tc>
          <w:tcPr>
            <w:tcW w:w="8872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pacing w:lineRule="exact" w:line="600" w:before="280" w:after="280"/>
              <w:rPr>
                <w:rFonts w:ascii="黑体" w:hAnsi="黑体" w:eastAsia="黑体" w:cs="黑体"/>
                <w:kern w:val="2"/>
                <w:sz w:val="32"/>
              </w:rPr>
            </w:pPr>
            <w:r>
              <w:rPr>
                <w:rFonts w:ascii="黑体" w:hAnsi="黑体" w:cs="黑体" w:eastAsia="黑体"/>
                <w:kern w:val="2"/>
                <w:sz w:val="32"/>
              </w:rPr>
              <w:t>附件</w:t>
            </w:r>
            <w:r>
              <w:rPr>
                <w:rFonts w:eastAsia="黑体" w:cs="黑体" w:ascii="黑体" w:hAnsi="黑体"/>
                <w:kern w:val="2"/>
                <w:sz w:val="32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313" w:after="313"/>
              <w:jc w:val="center"/>
              <w:textAlignment w:val="auto"/>
              <w:rPr>
                <w:rFonts w:ascii="方正小标宋_GBK;Arial Unicode MS" w:hAnsi="方正小标宋_GBK;Arial Unicode MS" w:eastAsia="方正小标宋_GBK;Arial Unicode MS" w:cs="方正小标宋_GBK;Arial Unicode MS"/>
                <w:kern w:val="2"/>
                <w:sz w:val="32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2"/>
                <w:sz w:val="36"/>
                <w:szCs w:val="36"/>
              </w:rPr>
              <w:t>2023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2"/>
                <w:sz w:val="36"/>
                <w:szCs w:val="36"/>
              </w:rPr>
              <w:t>“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</w:rPr>
              <w:t>三品”全国行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kern w:val="2"/>
                <w:sz w:val="36"/>
                <w:szCs w:val="36"/>
              </w:rPr>
              <w:t>4-10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</w:rPr>
              <w:t>月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</w:rPr>
              <w:t>活动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2"/>
                <w:sz w:val="36"/>
                <w:szCs w:val="36"/>
              </w:rPr>
              <w:t>主题</w:t>
            </w:r>
          </w:p>
        </w:tc>
      </w:tr>
      <w:tr>
        <w:trPr>
          <w:trHeight w:val="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主题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主要内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文化力量，匠心国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支持举办中国健康家电高峰论坛、健康惠民饮水节、智能电视节等家电促销活动；支持举办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纺织服装“优供给促升级”活动、中国纺织服装春季联展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中国纺织服装品牌大会、国际时尚周等服装促销活动；加快培育中国优质品牌，推动优质产品进万家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数字活力，绿色时尚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面向智慧家庭、智能办公、智能健身等应用场景，开展数字新产品、消费新模式专题促销活动。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支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举办家居节、促销日等系列活动，开展数字家居体验，推广家居行业新产品，打造数字化一站式服务场景引导家居消费品质化、绿色化、智能化趋势。</w:t>
            </w:r>
          </w:p>
        </w:tc>
      </w:tr>
      <w:tr>
        <w:trPr>
          <w:trHeight w:val="38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城乡联动，消费提振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以县城为中心带动乡、村商业消费，组织开展乡村特色促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消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费活动，大力推介地理标志、千城名品等地方特色产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消费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，改造提升乡村消费模式。鼓励行业协会、互联网平台、生产销售企业整合行业资源，巩固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拓展脱贫攻坚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成果，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通过专项帮扶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、直播带货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等多种方式，线上线下相结合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，扩消费，助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振兴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欢乐成长，优品相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支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生产企业、电商平台与学校、社区、教育机构等开展合作，在婴幼儿较多的社区设置专业展厅，展示新款、爆款母婴用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把握儿童节及暑期消费旺季，针对童装、文具、教辅用具、儿童保健品、休闲食品、乳制品等以青少年为消费主体的产品开展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主题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消费活动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8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品味健康，舒适养老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推广老字号品牌，开展健康适老产品促消费活动，发布老年用品产品推广目录，引领扩大老年用品消费。支持举办孝老爱老购物节等老年用品促销活动，推动家电产品配套洗涤用品推广，积极拓展沉浸式、体验式、互动式消费新场景，引领健康消费提质升级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金秋丰收，安享好味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支撑农户和厂家通过各大平台直销高质量农副食品、饮品、调味品、预制菜等，通过产地直播、公开配料等方式扩大食品质量可信度与品牌知名度。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  <w:lang w:eastAsia="zh-CN"/>
              </w:rPr>
              <w:t>支持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举办吃货节、预制菜节、健身美食节，创新购物节直播带货、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云逛街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宅消费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消费模式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日用日化，日新月异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280" w:after="280"/>
              <w:ind w:firstLine="30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通过线上线下相结合的展销活动集中推出日用日化新品优品。开展日用品和日化品直销、直播等活动，拓宽消费者充分了解生活必需品新品优品的途径。在消费活动中适时适度让利、返利，广泛惠及各层次消费者。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10"/>
        <w:gridCol w:w="1910"/>
        <w:gridCol w:w="1910"/>
        <w:gridCol w:w="1910"/>
        <w:gridCol w:w="1924"/>
        <w:gridCol w:w="3480"/>
      </w:tblGrid>
      <w:tr>
        <w:trPr>
          <w:trHeight w:val="780" w:hRule="atLeast"/>
        </w:trPr>
        <w:tc>
          <w:tcPr>
            <w:tcW w:w="1416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sz w:val="32"/>
                <w:lang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32"/>
                <w:lang w:bidi="ar-SA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70707"/>
                <w:kern w:val="0"/>
                <w:sz w:val="32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 w:val="false"/>
                <w:color w:val="000000"/>
                <w:kern w:val="2"/>
                <w:sz w:val="36"/>
                <w:szCs w:val="36"/>
                <w:lang w:bidi="ar-SA"/>
              </w:rPr>
              <w:t>2023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>“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color w:val="000000"/>
                <w:kern w:val="2"/>
                <w:sz w:val="36"/>
                <w:szCs w:val="36"/>
                <w:lang w:bidi="ar-SA"/>
              </w:rPr>
              <w:t>三品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”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color w:val="000000"/>
                <w:kern w:val="2"/>
                <w:sz w:val="36"/>
                <w:szCs w:val="36"/>
                <w:lang w:bidi="ar-SA"/>
              </w:rPr>
              <w:t>全国行活动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列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 w:val="false"/>
                <w:color w:val="000000"/>
                <w:kern w:val="2"/>
                <w:sz w:val="36"/>
                <w:szCs w:val="36"/>
                <w:lang w:bidi="ar-SA"/>
              </w:rPr>
              <w:t>表</w:t>
            </w:r>
          </w:p>
        </w:tc>
      </w:tr>
      <w:tr>
        <w:trPr>
          <w:trHeight w:val="780" w:hRule="atLeast"/>
        </w:trPr>
        <w:tc>
          <w:tcPr>
            <w:tcW w:w="14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填报单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：</w:t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及联系方式</w:t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Heading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3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三品”全国行活动标识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inline distT="0" distB="0" distL="0" distR="0">
            <wp:extent cx="4057015" cy="1435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Times New Roman" w:hAnsi="Times New Roman" w:eastAsia="仿宋_GB2312;仿宋" w:cs="Times New Roman"/>
          <w:kern w:val="0"/>
          <w:sz w:val="32"/>
          <w:lang w:bidi="ar"/>
        </w:rPr>
      </w:pPr>
      <w:r>
        <w:rPr>
          <w:rFonts w:ascii="黑体" w:hAnsi="黑体" w:cs="黑体" w:eastAsia="黑体"/>
          <w:sz w:val="32"/>
        </w:rPr>
        <w:t>设计说明：</w:t>
      </w:r>
      <w:r>
        <w:rPr>
          <w:rFonts w:ascii="Times New Roman" w:hAnsi="Times New Roman" w:cs="Times New Roman" w:eastAsia="仿宋_GB2312;仿宋"/>
          <w:sz w:val="32"/>
        </w:rPr>
        <w:t>红、蓝、黄三种颜色组成“品”字，代表消费品工业多姿多彩、百花齐放，增品种、提品质、创品牌“三品”成效显著；绿色丝带串联“品”</w:t>
      </w:r>
      <w:r>
        <w:rPr>
          <w:rFonts w:ascii="Times New Roman" w:hAnsi="Times New Roman" w:cs="Times New Roman" w:eastAsia="仿宋_GB2312;仿宋"/>
          <w:sz w:val="32"/>
        </w:rPr>
        <w:t>字，</w:t>
      </w:r>
      <w:r>
        <w:rPr>
          <w:rFonts w:ascii="Times New Roman" w:hAnsi="Times New Roman" w:cs="Times New Roman" w:eastAsia="仿宋_GB2312;仿宋"/>
          <w:sz w:val="32"/>
        </w:rPr>
        <w:t>呈现“</w:t>
      </w:r>
      <w:r>
        <w:rPr>
          <w:rFonts w:eastAsia="仿宋_GB2312;仿宋" w:cs="Times New Roman" w:ascii="Times New Roman" w:hAnsi="Times New Roman"/>
          <w:sz w:val="32"/>
        </w:rPr>
        <w:t>e”</w:t>
      </w:r>
      <w:r>
        <w:rPr>
          <w:rFonts w:ascii="Times New Roman" w:hAnsi="Times New Roman" w:cs="Times New Roman" w:eastAsia="仿宋_GB2312;仿宋"/>
          <w:sz w:val="32"/>
        </w:rPr>
        <w:t>字型，代表数字化助力“三品”战略深入实施</w:t>
      </w:r>
      <w:r>
        <w:rPr>
          <w:rFonts w:ascii="Times New Roman" w:hAnsi="Times New Roman" w:cs="Times New Roman" w:eastAsia="仿宋_GB2312;仿宋"/>
          <w:sz w:val="32"/>
        </w:rPr>
        <w:t>；</w:t>
      </w:r>
      <w:r>
        <w:rPr>
          <w:rFonts w:ascii="Times New Roman" w:hAnsi="Times New Roman" w:cs="Times New Roman" w:eastAsia="仿宋_GB2312;仿宋"/>
          <w:sz w:val="32"/>
        </w:rPr>
        <w:t>绿色代表低碳、健康消费理念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“</w:t>
      </w:r>
      <w:r>
        <w:rPr>
          <w:rFonts w:eastAsia="仿宋_GB2312;仿宋" w:cs="Times New Roman" w:ascii="Times New Roman" w:hAnsi="Times New Roman"/>
          <w:sz w:val="32"/>
        </w:rPr>
        <w:t>e”</w:t>
      </w:r>
      <w:r>
        <w:rPr>
          <w:rFonts w:ascii="Times New Roman" w:hAnsi="Times New Roman" w:cs="Times New Roman" w:eastAsia="仿宋_GB2312;仿宋"/>
          <w:sz w:val="32"/>
        </w:rPr>
        <w:t>字尾部箭头向上，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仿宋_GB2312;仿宋"/>
          <w:sz w:val="32"/>
        </w:rPr>
        <w:t>示我国</w:t>
      </w:r>
      <w:r>
        <w:rPr>
          <w:rFonts w:ascii="Times New Roman" w:hAnsi="Times New Roman" w:cs="Times New Roman" w:eastAsia="仿宋_GB2312;仿宋"/>
          <w:sz w:val="32"/>
        </w:rPr>
        <w:t>消费品工业持续稳定增长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lang w:bidi="ar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0:24:00Z</dcterms:created>
  <dc:creator>uos</dc:creator>
  <dc:description/>
  <dc:language>en-US</dc:language>
  <cp:lastModifiedBy>谷峪</cp:lastModifiedBy>
  <dcterms:modified xsi:type="dcterms:W3CDTF">2023-10-11T02:34:54Z</dcterms:modified>
  <cp:revision>1</cp:revision>
  <dc:subject/>
  <dc:title>工业和信息化部办公厅 商务部办公厅关于开展2023“三品”全国行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