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600" w:before="0" w:after="1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spacing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7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消费品工业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“三品”战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示范城市建设方案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参考大纲）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城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城市经济社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消费品工业发展总体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“三品”战略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举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成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城市特色优势产业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城市特色优势产业规模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企业、</w:t>
      </w:r>
      <w:r>
        <w:rPr>
          <w:rFonts w:ascii="Times New Roman" w:hAnsi="Times New Roman" w:cs="Times New Roman" w:eastAsia="仿宋_GB2312"/>
          <w:sz w:val="32"/>
          <w:szCs w:val="32"/>
        </w:rPr>
        <w:t>新技术应用、新业态新模式、数字化绿色化协同发展、产业链供应链协同创新、主要产品国内与国际市场份额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色优势产业在“三品”战略实施中取得的成果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仿宋_GB2312"/>
          <w:sz w:val="32"/>
          <w:szCs w:val="32"/>
        </w:rPr>
        <w:t>经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对本地区经济社会发展的重要意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城市下一步在“三品”战略助力特色优势产业发展方面的工作思路、目标、重点方向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申报城市有多个特色优势产业的，在发展报告中分别予以列明。发展报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相关</w:t>
      </w:r>
      <w:r>
        <w:rPr>
          <w:rFonts w:ascii="Times New Roman" w:hAnsi="Times New Roman" w:cs="Times New Roman" w:eastAsia="仿宋_GB2312"/>
          <w:sz w:val="32"/>
          <w:szCs w:val="32"/>
        </w:rPr>
        <w:t>成果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16:00Z</dcterms:created>
  <dc:creator>宋其森</dc:creator>
  <dc:description/>
  <dc:language>en-US</dc:language>
  <cp:lastModifiedBy>薛尤嘉</cp:lastModifiedBy>
  <dcterms:modified xsi:type="dcterms:W3CDTF">2023-10-20T06:55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7294356DD4E63A017D219A3B83C8B_13</vt:lpwstr>
  </property>
  <property fmtid="{D5CDD505-2E9C-101B-9397-08002B2CF9AE}" pid="3" name="KSOProductBuildVer">
    <vt:lpwstr>2052-12.1.0.15712</vt:lpwstr>
  </property>
</Properties>
</file>