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TextBody"/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消费品工业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三品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战略示范城市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名单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16</w:t>
      </w:r>
      <w:r>
        <w:rPr>
          <w:rFonts w:cs="宋体" w:ascii="宋体" w:hAnsi="宋体"/>
          <w:sz w:val="28"/>
          <w:szCs w:val="28"/>
          <w:lang w:eastAsia="zh-CN"/>
        </w:rPr>
        <w:t>—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）</w:t>
      </w:r>
    </w:p>
    <w:p>
      <w:pPr>
        <w:pStyle w:val="TextBody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tbl>
      <w:tblPr>
        <w:tblW w:w="793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229"/>
        <w:gridCol w:w="3088"/>
      </w:tblGrid>
      <w:tr>
        <w:trPr>
          <w:trHeight w:val="531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份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城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获评年份</w:t>
            </w:r>
          </w:p>
        </w:tc>
      </w:tr>
      <w:tr>
        <w:trPr>
          <w:trHeight w:val="427" w:hRule="atLeast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石家庄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保定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唐山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通化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苏州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镇江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通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淮安市淮安区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华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湖州市吴兴区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合肥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滁州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芜湖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阜阳市界首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莆田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晋江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福州市长乐区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赣州市南康区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宜春市奉新县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潍坊市高密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47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漯河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42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口市项城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襄阳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沙市宁乡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沙市浏阳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邵阳市邵东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东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泸州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充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都市温江区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宜宾市翠屏区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2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夏回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忠市利通区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62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ind w:left="440" w:hanging="4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深圳市龙华区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青岛市即墨区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青岛市西海岸新区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42" w:hRule="atLeast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青岛市莱西市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502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宁波市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波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海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曙区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80"/>
      <w:ind w:left="420" w:firstLine="420"/>
    </w:pPr>
    <w:rPr>
      <w:rFonts w:eastAsia="仿宋" w:cs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0:21:00Z</dcterms:created>
  <dc:creator>宋其森</dc:creator>
  <dc:description/>
  <dc:language>en-US</dc:language>
  <cp:lastModifiedBy>薛尤嘉</cp:lastModifiedBy>
  <dcterms:modified xsi:type="dcterms:W3CDTF">2023-10-20T06:54:49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68944617B4031BA3B66E6009F05B7_13</vt:lpwstr>
  </property>
  <property fmtid="{D5CDD505-2E9C-101B-9397-08002B2CF9AE}" pid="3" name="KSOProductBuildVer">
    <vt:lpwstr>2052-12.1.0.15712</vt:lpwstr>
  </property>
</Properties>
</file>