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del w:id="1" w:author="夏琳" w:date="2019-04-12T14:51:00Z"/>
        </w:rPr>
      </w:pPr>
      <w:del w:id="0" w:author="夏琳" w:date="2019-04-12T14:51:00Z">
        <w:r>
          <w:rPr>
            <w:rFonts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del w:id="3" w:author="夏琳" w:date="2019-04-12T14:51:00Z"/>
        </w:rPr>
      </w:pPr>
      <w:del w:id="2" w:author="夏琳" w:date="2019-04-12T14:51:00Z">
        <w:r>
          <w:rPr>
            <w:rFonts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del w:id="5" w:author="夏琳" w:date="2019-04-12T14:51:00Z"/>
        </w:rPr>
      </w:pPr>
      <w:del w:id="4" w:author="夏琳" w:date="2019-04-12T14:51:00Z">
        <w:r>
          <w:rPr>
            <w:rFonts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del w:id="7" w:author="夏琳" w:date="2019-04-12T14:51:00Z"/>
        </w:rPr>
      </w:pPr>
      <w:del w:id="6" w:author="夏琳" w:date="2019-04-12T14:51:00Z">
        <w:r>
          <w:rPr>
            <w:rFonts w:cs="Times New Roman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2240</wp:posOffset>
                  </wp:positionV>
                  <wp:extent cx="5543550" cy="1826260"/>
                  <wp:effectExtent l="0" t="0" r="0" b="508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3640" cy="1826280"/>
                            <a:chOff x="0" y="0"/>
                            <a:chExt cx="5543640" cy="182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5362560" cy="86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delText>河北省工业和信息化厅文件</w:delTex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6280"/>
                              <a:ext cx="55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.25pt;margin-top:11.2pt;width:436.45pt;height:143.75pt" coordorigin="45,224" coordsize="8729,287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3" fillcolor="red" stroked="f" o:allowincell="f" style="position:absolute;left:224;top:224;width:8444;height:1359;mso-wrap-style:none;v-text-anchor:middle" type="_x0000_t136">
                    <v:path textpathok="t"/>
                    <v:textpath on="t" fitshape="t" string="河北省工业和信息化厅文件" style="font-family:&quot;方正大标宋简体&quot;;font-size:1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45,3100" to="8774,3100" ID="Line 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del w:id="9" w:author="夏琳" w:date="2019-04-12T14:51:00Z"/>
        </w:rPr>
      </w:pPr>
      <w:del w:id="8" w:author="夏琳" w:date="2019-04-12T14:51:00Z">
        <w:r>
          <w:rPr>
            <w:rFonts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del w:id="11" w:author="夏琳" w:date="2019-04-12T14:51:00Z"/>
        </w:rPr>
      </w:pPr>
      <w:del w:id="10" w:author="夏琳" w:date="2019-04-12T14:51:00Z">
        <w:r>
          <w:rPr>
            <w:rFonts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  <w:del w:id="13" w:author="夏琳" w:date="2019-04-12T14:51:00Z"/>
        </w:rPr>
      </w:pPr>
      <w:del w:id="12" w:author="夏琳" w:date="2019-04-12T14:51:00Z">
        <w:r>
          <w:rPr>
            <w:rFonts w:eastAsia="方正小标宋_GBK" w:cs="Times New Roman"/>
            <w:color w:val="FF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  <w:del w:id="33" w:author="夏琳" w:date="2019-04-12T14:51:00Z"/>
        </w:rPr>
      </w:pPr>
      <w:del w:id="14" w:author="夏琳" w:date="2019-04-12T14:51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15" w:author="夏琳" w:date="2019-04-12T14:51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1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冀工信</w:delText>
        </w:r>
      </w:del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eastAsia="Times New Roman" w:cs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</w:rPr>
      </w:r>
      <w:r>
        <w:rPr>
          <w:sz w:val="32"/>
          <w:szCs w:val="32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</w:rPr>
      </w:r>
      <w:del w:id="17" w:author="夏琳" w:date="2019-04-12T14:51:00Z">
        <w:r>
          <w:rPr>
            <w:rFonts w:eastAsia="Times New Roman" w:cs="Times New Roman"/>
            <w:color w:val="000000"/>
            <w:sz w:val="32"/>
            <w:szCs w:val="32"/>
          </w:rPr>
          <w:delText>   </w:delText>
        </w:r>
      </w:del>
      <w:del w:id="18" w:author="夏琳" w:date="2019-04-12T14:51:00Z">
        <w:r>
          <w:rPr>
            <w:rFonts w:eastAsia="仿宋_GB2312" w:cs="Times New Roman"/>
            <w:color w:val="000000"/>
            <w:sz w:val="32"/>
            <w:szCs w:val="32"/>
          </w:rPr>
          <w:delText>  </w:delText>
        </w:r>
      </w:del>
      <w:r>
        <w:rPr>
          <w:rFonts w:eastAsia="仿宋_GB2312" w:cs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/>
          <w:color w:val="000000"/>
        </w:rPr>
        <w:fldChar w:fldCharType="end"/>
      </w:r>
      <w:del w:id="1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〔</w:delText>
        </w:r>
      </w:del>
      <w:del w:id="2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</w:delText>
        </w:r>
      </w:del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kern w:val="2"/>
          <w:szCs w:val="32"/>
          <w:rFonts w:eastAsia="黑体" w:cs="Times New Roman"/>
          <w:color w:val="000000"/>
          <w:lang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bidi="ar-SA"/>
        </w:rPr>
        <w:fldChar w:fldCharType="separate"/>
      </w:r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del w:id="21" w:author="夏琳" w:date="2019-04-12T14:51:00Z">
        <w:r>
          <w:rPr>
            <w:rFonts w:eastAsia="黑体" w:cs="Times New Roman"/>
            <w:color w:val="000000"/>
            <w:kern w:val="2"/>
            <w:sz w:val="32"/>
            <w:szCs w:val="32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bidi="ar-SA"/>
        </w:rPr>
        <w:fldChar w:fldCharType="end"/>
      </w:r>
      <w:del w:id="2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〕</w:delText>
        </w:r>
      </w:del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kern w:val="2"/>
          <w:szCs w:val="32"/>
          <w:rFonts w:eastAsia="Times New Roman" w:cs="Times New Roman"/>
          <w:color w:val="000000"/>
          <w:lang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r>
        <w:rPr>
          <w:sz w:val="32"/>
          <w:kern w:val="2"/>
          <w:szCs w:val="32"/>
          <w:rFonts w:eastAsia="Times New Roman" w:cs="Times New Roman"/>
          <w:color w:val="000000"/>
          <w:lang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del w:id="23" w:author="夏琳" w:date="2019-04-12T14:51:00Z">
        <w:r>
          <w:rPr>
            <w:rFonts w:eastAsia="黑体" w:cs="Times New Roman"/>
            <w:color w:val="000000"/>
            <w:kern w:val="2"/>
            <w:sz w:val="32"/>
            <w:szCs w:val="32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bidi="ar-SA"/>
        </w:rPr>
        <w:fldChar w:fldCharType="end"/>
      </w:r>
      <w:del w:id="2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号</w:delText>
        </w:r>
      </w:del>
      <w:del w:id="25" w:author="夏琳" w:date="2019-04-12T14:5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26" w:author="夏琳" w:date="2019-04-12T14:51:00Z">
        <w:r>
          <w:rPr>
            <w:rFonts w:cs="Times New Roman" w:eastAsia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27" w:author="夏琳" w:date="2019-04-12T14:5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28" w:author="夏琳" w:date="2019-04-12T14:51:00Z">
        <w:r>
          <w:rPr>
            <w:rFonts w:cs="Times New Roman" w:eastAsia="Times New Roman"/>
            <w:color w:val="000000"/>
            <w:sz w:val="32"/>
            <w:szCs w:val="32"/>
            <w:lang w:val="en-US" w:eastAsia="zh-CN"/>
          </w:rPr>
          <w:delText xml:space="preserve">      </w:delText>
        </w:r>
      </w:del>
      <w:del w:id="29" w:author="夏琳" w:date="2019-04-12T14:5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</w:delText>
        </w:r>
      </w:del>
      <w:del w:id="3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签发人：</w:delText>
        </w:r>
      </w:del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del w:id="31" w:author="夏琳" w:date="2019-04-12T14:51:00Z">
        <w:r>
          <w:rPr>
            <w:rFonts w:eastAsia="Times New Roman" w:cs="Times New Roman"/>
            <w:color w:val="000000"/>
            <w:sz w:val="32"/>
            <w:szCs w:val="32"/>
            <w:lang w:val="en-US" w:eastAsia="en-US"/>
          </w:rPr>
          <w:delText>   </w:delText>
        </w:r>
      </w:del>
      <w:del w:id="32" w:author="夏琳" w:date="2019-04-12T14:51:00Z">
        <w:r>
          <w:rPr>
            <w:rFonts w:eastAsia="楷体_GB2312" w:cs="Times New Roman"/>
            <w:color w:val="000000"/>
            <w:sz w:val="32"/>
            <w:szCs w:val="32"/>
            <w:lang w:val="en-US" w:eastAsia="en-US"/>
          </w:rPr>
          <w:delText>  </w:delText>
        </w:r>
      </w:del>
      <w:r/>
      <w:r>
        <w:rPr>
          <w:sz w:val="32"/>
          <w:szCs w:val="32"/>
          <w:rFonts w:eastAsia="楷体_GB2312" w:cs="Times New Roman"/>
          <w:color w:val="000000"/>
          <w:lang w:val="en-US" w:eastAsia="en-US"/>
        </w:rPr>
        <w:fldChar w:fldCharType="end"/>
      </w:r>
      <w:r>
        <w:rPr>
          <w:rFonts w:eastAsia="楷体_GB2312" w:cs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  <w:del w:id="35" w:author="夏琳" w:date="2019-04-12T14:51:00Z"/>
        </w:rPr>
      </w:pPr>
      <w:del w:id="34" w:author="夏琳" w:date="2019-04-12T14:51:00Z">
        <w:r>
          <w:rPr>
            <w:rFonts w:eastAsia="方正小标宋_GBK" w:cs="Times New Roman"/>
            <w:color w:val="FF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  <w:lang w:eastAsia="zh-CN"/>
          <w:del w:id="37" w:author="夏琳" w:date="2019-04-12T14:51:00Z"/>
        </w:rPr>
      </w:pPr>
      <w:del w:id="36" w:author="夏琳" w:date="2019-04-12T14:51:00Z">
        <w:r>
          <w:rPr>
            <w:rFonts w:eastAsia="方正大标宋_GBK" w:cs="Times New Roman"/>
            <w:color w:val="000000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  <w:del w:id="39" w:author="夏琳" w:date="2019-04-12T14:51:00Z"/>
        </w:rPr>
      </w:pPr>
      <w:del w:id="38" w:author="夏琳" w:date="2019-04-12T14:51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eastAsia="zh-CN"/>
          </w:rPr>
          <w:delText>河北省工业和信息化厅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  <w:del w:id="43" w:author="夏琳" w:date="2019-04-12T14:51:00Z"/>
        </w:rPr>
      </w:pPr>
      <w:del w:id="40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delText>关于开展</w:delText>
        </w:r>
      </w:del>
      <w:del w:id="41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val="en-US" w:eastAsia="zh-CN"/>
          </w:rPr>
          <w:delText>工业设计进企业进园区进集群活动</w:delText>
        </w:r>
      </w:del>
      <w:del w:id="42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delText>的通知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color w:val="000000"/>
          <w:sz w:val="44"/>
          <w:szCs w:val="44"/>
          <w:lang w:eastAsia="zh-CN"/>
          <w:del w:id="45" w:author="夏琳" w:date="2019-04-12T14:51:00Z"/>
        </w:rPr>
      </w:pPr>
      <w:del w:id="44" w:author="夏琳" w:date="2019-04-12T14:51:00Z">
        <w:r>
          <w:rPr>
            <w:rFonts w:eastAsia="文星简大标宋" w:cs="Times New Roman"/>
            <w:b w:val="false"/>
            <w:bCs w:val="false"/>
            <w:color w:val="000000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  <w:del w:id="49" w:author="夏琳" w:date="2019-04-12T14:51:00Z"/>
        </w:rPr>
      </w:pPr>
      <w:del w:id="46" w:author="夏琳" w:date="2019-04-12T14:51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各市（含定州、辛集市）工业和信息化局、</w:delText>
        </w:r>
      </w:del>
      <w:del w:id="4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雄安新区改革发展局，有关单位</w:delText>
        </w:r>
      </w:del>
      <w:del w:id="48" w:author="夏琳" w:date="2019-04-12T14:51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  <w:del w:id="76" w:author="夏琳" w:date="2019-04-12T14:51:00Z"/>
        </w:rPr>
      </w:pPr>
      <w:del w:id="5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为提升我省制造业企业设计水平，培育壮大优秀设计服务公司，加速设计与制造深度融合，</w:delText>
        </w:r>
      </w:del>
      <w:ins w:id="51" w:author="郝莉笑" w:date="2019-04-11T14:05:00Z">
        <w:del w:id="52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促进县域特色产业发展振兴，</w:delText>
          </w:r>
        </w:del>
      </w:ins>
      <w:del w:id="5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根据《河</w:delText>
        </w:r>
      </w:del>
      <w:del w:id="5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北省工业设计</w:delText>
        </w:r>
      </w:del>
      <w:del w:id="55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5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年工作要点》</w:delText>
        </w:r>
      </w:del>
      <w:del w:id="5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（冀工业设计办〔</w:delText>
        </w:r>
      </w:del>
      <w:del w:id="58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5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〕</w:delText>
        </w:r>
      </w:del>
      <w:del w:id="6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</w:delText>
        </w:r>
      </w:del>
      <w:del w:id="6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号）</w:delText>
        </w:r>
      </w:del>
      <w:del w:id="6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，</w:delText>
        </w:r>
      </w:del>
      <w:del w:id="6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我们研究</w:delText>
        </w:r>
      </w:del>
      <w:del w:id="6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制定</w:delText>
        </w:r>
      </w:del>
      <w:del w:id="6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了《河北省</w:delText>
        </w:r>
      </w:del>
      <w:del w:id="6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工业设计进企业进园区</w:delText>
        </w:r>
      </w:del>
      <w:del w:id="6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进集群</w:delText>
        </w:r>
      </w:del>
      <w:del w:id="6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活动</w:delText>
        </w:r>
      </w:del>
      <w:del w:id="6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方案</w:delText>
        </w:r>
      </w:del>
      <w:del w:id="70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》</w:delText>
        </w:r>
      </w:del>
      <w:del w:id="71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，</w:delText>
        </w:r>
      </w:del>
      <w:del w:id="72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现印发给你们</w:delText>
        </w:r>
      </w:del>
      <w:del w:id="73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，</w:delText>
        </w:r>
      </w:del>
      <w:del w:id="74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请结合本地实际</w:delText>
        </w:r>
      </w:del>
      <w:del w:id="75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lang w:eastAsia="zh-CN"/>
          </w:rPr>
          <w:delText>做好工作落实。</w:delText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  <w:del w:id="98" w:author="夏琳" w:date="2019-04-12T14:51:00Z"/>
        </w:rPr>
      </w:pPr>
      <w:del w:id="7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（一）请各市工业和信息化局、雄安新区改革发展局积极</w:delText>
        </w:r>
      </w:del>
      <w:ins w:id="78" w:author="郝莉笑" w:date="2019-04-11T14:05:00Z">
        <w:del w:id="79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u w:val="none"/>
              <w:lang w:val="en-US" w:eastAsia="zh-CN"/>
            </w:rPr>
            <w:delText>地</w:delText>
          </w:r>
        </w:del>
      </w:ins>
      <w:ins w:id="80" w:author="郝莉笑" w:date="2019-04-11T14:19:00Z">
        <w:del w:id="81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u w:val="none"/>
              <w:lang w:val="en-US" w:eastAsia="zh-CN"/>
            </w:rPr>
            <w:delText>聚焦县域重点特色产业，</w:delText>
          </w:r>
        </w:del>
      </w:ins>
      <w:ins w:id="82" w:author="郝莉笑" w:date="2019-04-11T14:06:00Z">
        <w:del w:id="83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u w:val="none"/>
              <w:lang w:val="en-US" w:eastAsia="zh-CN"/>
            </w:rPr>
            <w:delText>认真</w:delText>
          </w:r>
        </w:del>
      </w:ins>
      <w:del w:id="8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摸排本地区设计创新需求和优秀工业设计公司，分别填写《</w:delText>
        </w:r>
      </w:del>
      <w:del w:id="85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2019</w:delText>
        </w:r>
      </w:del>
      <w:del w:id="86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年进企业进园区进集群活动需求表》（附件</w:delText>
        </w:r>
      </w:del>
      <w:del w:id="87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2</w:delText>
        </w:r>
      </w:del>
      <w:del w:id="88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）和《优秀工业设计公司推荐表》（附件</w:delText>
        </w:r>
      </w:del>
      <w:del w:id="89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3</w:delText>
        </w:r>
      </w:del>
      <w:del w:id="9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），提出参与工业设计助力乡村经济发展活动的</w:delText>
        </w:r>
      </w:del>
      <w:ins w:id="91" w:author="郝莉笑" w:date="2019-04-11T14:06:00Z">
        <w:del w:id="92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u w:val="none"/>
              <w:lang w:val="en-US" w:eastAsia="zh-CN"/>
            </w:rPr>
            <w:delText>特色</w:delText>
          </w:r>
        </w:del>
      </w:ins>
      <w:del w:id="93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乡村产业，汇总后于</w:delText>
        </w:r>
      </w:del>
      <w:del w:id="94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4</w:delText>
        </w:r>
      </w:del>
      <w:del w:id="95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月</w:delText>
        </w:r>
      </w:del>
      <w:del w:id="96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20</w:delText>
        </w:r>
      </w:del>
      <w:del w:id="9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日前报省厅。省厅将择优委托相关承办单位组织实施。</w:delText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  <w:del w:id="118" w:author="夏琳" w:date="2019-04-12T14:51:00Z"/>
        </w:rPr>
      </w:pPr>
      <w:del w:id="99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（二）</w:delText>
        </w:r>
      </w:del>
      <w:del w:id="10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各地要围绕</w:delText>
        </w:r>
      </w:del>
      <w:del w:id="10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《河</w:delText>
        </w:r>
      </w:del>
      <w:del w:id="10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北省工业设计</w:delText>
        </w:r>
      </w:del>
      <w:del w:id="10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10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年工作要点》</w:delText>
        </w:r>
      </w:del>
      <w:del w:id="10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任务落实，</w:delText>
        </w:r>
      </w:del>
      <w:del w:id="106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结合本地区年度工业设计工作重点，突出特色产业集群、工业园区提升，</w:delText>
        </w:r>
      </w:del>
      <w:ins w:id="107" w:author="郝莉笑" w:date="2019-04-11T14:07:00Z">
        <w:del w:id="108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u w:val="none"/>
              <w:lang w:val="en-US" w:eastAsia="zh-CN"/>
            </w:rPr>
            <w:delText>将工业设计作为县域特色产业振兴的重要路径之一，切实</w:delText>
          </w:r>
        </w:del>
      </w:ins>
      <w:del w:id="10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做好</w:delText>
        </w:r>
      </w:del>
      <w:del w:id="110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工业设计进企业进园区进集群活动</w:delText>
        </w:r>
      </w:del>
      <w:ins w:id="111" w:author="郝莉笑" w:date="2019-04-11T14:08:00Z">
        <w:del w:id="112" w:author="夏琳" w:date="2019-04-12T14:51:00Z">
          <w:r>
            <w:rPr>
              <w:rFonts w:cs="Times New Roman" w:eastAsia="仿宋_GB2312"/>
              <w:color w:val="000000"/>
              <w:kern w:val="0"/>
              <w:sz w:val="32"/>
              <w:szCs w:val="32"/>
              <w:shd w:fill="auto" w:val="clear"/>
              <w:lang w:val="en-US" w:eastAsia="zh-CN" w:bidi="ar-SA"/>
            </w:rPr>
            <w:delText>的</w:delText>
          </w:r>
        </w:del>
      </w:ins>
      <w:del w:id="113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筹划</w:delText>
        </w:r>
      </w:del>
      <w:ins w:id="114" w:author="郝莉笑" w:date="2019-04-11T14:08:00Z">
        <w:del w:id="115" w:author="夏琳" w:date="2019-04-12T14:51:00Z">
          <w:r>
            <w:rPr>
              <w:rFonts w:cs="Times New Roman" w:eastAsia="仿宋_GB2312"/>
              <w:color w:val="000000"/>
              <w:kern w:val="0"/>
              <w:sz w:val="32"/>
              <w:szCs w:val="32"/>
              <w:shd w:fill="auto" w:val="clear"/>
              <w:lang w:val="en-US" w:eastAsia="zh-CN" w:bidi="ar-SA"/>
            </w:rPr>
            <w:delText>组织</w:delText>
          </w:r>
        </w:del>
      </w:ins>
      <w:del w:id="116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；</w:delText>
        </w:r>
      </w:del>
      <w:del w:id="11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要积极发挥工业设计创新中心作用，扎实推进活动开展，确保完成年度工作任务。</w:delText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28" w:author="夏琳" w:date="2019-04-12T14:51:00Z"/>
        </w:rPr>
      </w:pPr>
      <w:del w:id="11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（三）各地各单位</w:delText>
        </w:r>
      </w:del>
      <w:del w:id="120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具有典型意义的活动信息请及时总结报送，省厅将择优在《工业设计工作动态》刊发交流；各地和河北省工业信息化研究院、河北工业设计创新中心工业设计进企业进园区</w:delText>
        </w:r>
      </w:del>
      <w:ins w:id="121" w:author="郝莉笑" w:date="2019-04-11T14:08:00Z">
        <w:del w:id="122" w:author="夏琳" w:date="2019-04-12T14:51:00Z">
          <w:r>
            <w:rPr>
              <w:rFonts w:cs="Times New Roman" w:eastAsia="仿宋_GB2312"/>
              <w:color w:val="000000"/>
              <w:kern w:val="0"/>
              <w:sz w:val="32"/>
              <w:szCs w:val="32"/>
              <w:shd w:fill="auto" w:val="clear"/>
              <w:lang w:val="en-US" w:eastAsia="zh-CN" w:bidi="ar-SA"/>
            </w:rPr>
            <w:delText>进集群</w:delText>
          </w:r>
        </w:del>
      </w:ins>
      <w:del w:id="123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工作总结请于</w:delText>
        </w:r>
      </w:del>
      <w:del w:id="124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11</w:delText>
        </w:r>
      </w:del>
      <w:del w:id="125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月</w:delText>
        </w:r>
      </w:del>
      <w:del w:id="126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10</w:delText>
        </w:r>
      </w:del>
      <w:del w:id="127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日前报省厅。</w:delText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30" w:author="夏琳" w:date="2019-04-12T14:51:00Z"/>
        </w:rPr>
      </w:pPr>
      <w:del w:id="129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34" w:author="夏琳" w:date="2019-04-12T14:51:00Z"/>
        </w:rPr>
      </w:pPr>
      <w:del w:id="131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附件：</w:delText>
        </w:r>
      </w:del>
      <w:del w:id="132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1. 2019</w:delText>
        </w:r>
      </w:del>
      <w:del w:id="133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年河北省工业设计进企业进园区进集群活动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36" w:author="夏琳" w:date="2019-04-12T14:51:00Z"/>
        </w:rPr>
      </w:pPr>
      <w:del w:id="135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方案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39" w:author="夏琳" w:date="2019-04-12T14:51:00Z"/>
        </w:rPr>
      </w:pPr>
      <w:del w:id="137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2. 2019</w:delText>
        </w:r>
      </w:del>
      <w:del w:id="138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年进企业进园区进集群活动需求表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42" w:author="夏琳" w:date="2019-04-12T14:51:00Z"/>
        </w:rPr>
      </w:pPr>
      <w:del w:id="140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3. </w:delText>
        </w:r>
      </w:del>
      <w:del w:id="141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优秀工业设计公司推荐表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44" w:author="夏琳" w:date="2019-04-12T14:51:00Z"/>
        </w:rPr>
      </w:pPr>
      <w:del w:id="143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Normal"/>
        <w:widowControl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47" w:author="夏琳" w:date="2019-04-12T14:51:00Z"/>
        </w:rPr>
      </w:pPr>
      <w:del w:id="145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                     </w:delText>
        </w:r>
      </w:del>
      <w:del w:id="146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河北省工业和信息化厅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600" w:before="0" w:after="0"/>
        <w:ind w:left="0" w:right="26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del w:id="156" w:author="夏琳" w:date="2019-04-12T14:51:00Z"/>
        </w:rPr>
      </w:pPr>
      <w:del w:id="148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                           </w:delText>
        </w:r>
      </w:del>
      <w:del w:id="149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201</w:delText>
        </w:r>
      </w:del>
      <w:del w:id="150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9</w:delText>
        </w:r>
      </w:del>
      <w:del w:id="151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年</w:delText>
        </w:r>
      </w:del>
      <w:del w:id="152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3</w:delText>
        </w:r>
      </w:del>
      <w:del w:id="153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月</w:delText>
        </w:r>
      </w:del>
      <w:del w:id="154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25</w:delText>
        </w:r>
      </w:del>
      <w:del w:id="155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日</w:delText>
        </w:r>
      </w:del>
    </w:p>
    <w:p>
      <w:pPr>
        <w:pStyle w:val="Style15"/>
        <w:widowControl w:val="false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  <w:del w:id="159" w:author="夏琳" w:date="2019-04-12T14:51:00Z"/>
        </w:rPr>
      </w:pPr>
      <w:del w:id="157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shd w:fill="auto" w:val="clear"/>
            <w:lang w:val="en-US" w:eastAsia="zh-CN"/>
          </w:rPr>
          <w:delText>附件</w:delText>
        </w:r>
      </w:del>
      <w:del w:id="158" w:author="夏琳" w:date="2019-04-12T14:51:00Z">
        <w:r>
          <w:rPr>
            <w:rFonts w:eastAsia="黑体" w:cs="Times New Roman"/>
            <w:color w:val="000000"/>
            <w:sz w:val="32"/>
            <w:szCs w:val="32"/>
            <w:shd w:fill="auto" w:val="clear"/>
            <w:lang w:val="en-US" w:eastAsia="zh-CN"/>
          </w:rPr>
          <w:delText>1</w:delText>
        </w:r>
      </w:del>
    </w:p>
    <w:p>
      <w:pPr>
        <w:pStyle w:val="Style15"/>
        <w:widowControl w:val="false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highlight w:val="none"/>
          <w:shd w:fill="auto" w:val="clear"/>
          <w:del w:id="163" w:author="夏琳" w:date="2019-04-12T14:51:00Z"/>
        </w:rPr>
      </w:pPr>
      <w:del w:id="160" w:author="夏琳" w:date="2019-04-12T14:51:00Z">
        <w:r>
          <w:rPr>
            <w:rFonts w:cs="Times New Roman" w:eastAsia="文星简大标宋"/>
            <w:color w:val="000000"/>
            <w:sz w:val="44"/>
            <w:szCs w:val="44"/>
            <w:shd w:fill="auto" w:val="clear"/>
            <w:lang w:val="en-US" w:eastAsia="zh-CN"/>
          </w:rPr>
          <w:delText>河北省工业设计进企业进园区进集群</w:delText>
        </w:r>
      </w:del>
      <w:del w:id="161" w:author="夏琳" w:date="2019-04-12T14:51:00Z">
        <w:r>
          <w:rPr>
            <w:rFonts w:ascii="Times New Roman" w:hAnsi="Times New Roman" w:cs="Times New Roman" w:eastAsia="文星简大标宋"/>
            <w:color w:val="000000"/>
            <w:sz w:val="44"/>
            <w:szCs w:val="44"/>
            <w:shd w:fill="auto" w:val="clear"/>
            <w:lang w:val="en-US" w:eastAsia="zh-CN"/>
          </w:rPr>
          <w:delText>活动</w:delText>
        </w:r>
      </w:del>
      <w:del w:id="162" w:author="夏琳" w:date="2019-04-12T14:51:00Z">
        <w:r>
          <w:rPr>
            <w:rFonts w:ascii="Times New Roman" w:hAnsi="Times New Roman" w:cs="Times New Roman" w:eastAsia="文星简大标宋"/>
            <w:color w:val="000000"/>
            <w:sz w:val="44"/>
            <w:szCs w:val="44"/>
            <w:shd w:fill="auto" w:val="clear"/>
          </w:rPr>
          <w:delText>方案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  <w:del w:id="165" w:author="夏琳" w:date="2019-04-12T14:51:00Z"/>
        </w:rPr>
      </w:pPr>
      <w:del w:id="164" w:author="夏琳" w:date="2019-04-12T14:51:00Z">
        <w:r>
          <w:rPr>
            <w:rFonts w:eastAsia="方正仿宋_GBK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186" w:author="夏琳" w:date="2019-04-12T14:51:00Z"/>
        </w:rPr>
      </w:pPr>
      <w:del w:id="16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为</w:delText>
        </w:r>
      </w:del>
      <w:del w:id="16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提升我省制造业企业设计水平，培育壮大优秀设计服务公司，</w:delText>
        </w:r>
      </w:del>
      <w:del w:id="16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加速设计与制造深度</w:delText>
        </w:r>
      </w:del>
      <w:del w:id="16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融合，</w:delText>
        </w:r>
      </w:del>
      <w:ins w:id="170" w:author="郝莉笑" w:date="2019-04-11T14:08:00Z">
        <w:del w:id="171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促进县域特色产业发展振兴，</w:delText>
          </w:r>
        </w:del>
      </w:ins>
      <w:del w:id="17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根据《河</w:delText>
        </w:r>
      </w:del>
      <w:del w:id="17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北省工业设计</w:delText>
        </w:r>
      </w:del>
      <w:del w:id="174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17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年工作要点》有关要求，特制定</w:delText>
        </w:r>
      </w:del>
      <w:del w:id="176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</w:delText>
        </w:r>
      </w:del>
      <w:del w:id="17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9</w:delText>
        </w:r>
      </w:del>
      <w:del w:id="17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年</w:delText>
        </w:r>
      </w:del>
      <w:del w:id="17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河北省</w:delText>
        </w:r>
      </w:del>
      <w:del w:id="18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工业设计进企业进园区</w:delText>
        </w:r>
      </w:del>
      <w:ins w:id="181" w:author="郝莉笑" w:date="2019-04-11T14:09:00Z">
        <w:del w:id="182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进集群</w:delText>
          </w:r>
        </w:del>
      </w:ins>
      <w:del w:id="18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活动</w:delText>
        </w:r>
      </w:del>
      <w:del w:id="18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方案</w:delText>
        </w:r>
      </w:del>
      <w:del w:id="18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88" w:author="夏琳" w:date="2019-04-12T14:51:00Z"/>
        </w:rPr>
      </w:pPr>
      <w:del w:id="187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一、总体思路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del w:id="193" w:author="夏琳" w:date="2019-04-12T14:51:00Z"/>
        </w:rPr>
      </w:pPr>
      <w:del w:id="18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以提升制造业创新设计能力和扩大设计市场需求为出发点，协同工业设计“</w:delText>
        </w:r>
      </w:del>
      <w:del w:id="19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331</w:delText>
        </w:r>
      </w:del>
      <w:del w:id="191" w:author="夏琳" w:date="2019-04-12T14:51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”</w:delText>
        </w:r>
      </w:del>
      <w:del w:id="192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行动、工业设计“双百”计划以及企业工业设计中心建设等重点工作，坚持提供优质设计服务与壮大优秀设计力量相结合，调动省市工业设计创新中心、广大高校和设计公司积极性，深入产业园区、特色产业集群和龙头骨干企业，实施优秀设计公司进企业进园区进集群、工业设计专家行和工业设计助力乡村经济发展三大系列活动，促进设计与制造深度融合。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195" w:author="夏琳" w:date="2019-04-12T14:51:00Z"/>
        </w:rPr>
      </w:pPr>
      <w:del w:id="194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二、活动目标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del w:id="214" w:author="夏琳" w:date="2019-04-12T14:51:00Z"/>
        </w:rPr>
      </w:pPr>
      <w:del w:id="19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全省组织工业设计进企业进园区</w:delText>
        </w:r>
      </w:del>
      <w:ins w:id="197" w:author="郝莉笑" w:date="2019-04-11T14:10:00Z">
        <w:del w:id="198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进集群</w:delText>
          </w:r>
        </w:del>
      </w:ins>
      <w:del w:id="19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活动</w:delText>
        </w:r>
      </w:del>
      <w:del w:id="20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50</w:delText>
        </w:r>
      </w:del>
      <w:del w:id="20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以上，服务企业不少于</w:delText>
        </w:r>
      </w:del>
      <w:del w:id="20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500</w:delText>
        </w:r>
      </w:del>
      <w:del w:id="20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家。其中优秀设计公司进企业进园区进集群、工业设计专家行和工业设计助力乡村经济活动力争</w:delText>
        </w:r>
      </w:del>
      <w:del w:id="204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0</w:delText>
        </w:r>
      </w:del>
      <w:del w:id="20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月底前分别完成</w:delText>
        </w:r>
      </w:del>
      <w:del w:id="206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45</w:delText>
        </w:r>
      </w:del>
      <w:del w:id="20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、</w:delText>
        </w:r>
      </w:del>
      <w:del w:id="208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0</w:delText>
        </w:r>
      </w:del>
      <w:del w:id="20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、</w:delText>
        </w:r>
      </w:del>
      <w:del w:id="21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5</w:delText>
        </w:r>
      </w:del>
      <w:del w:id="21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，省组织活动力争不少于</w:delText>
        </w:r>
      </w:del>
      <w:del w:id="21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</w:delText>
        </w:r>
      </w:del>
      <w:del w:id="21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。</w:delText>
        </w:r>
      </w:del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  <w:del w:id="216" w:author="夏琳" w:date="2019-04-12T14:51:00Z"/>
        </w:rPr>
      </w:pPr>
      <w:del w:id="21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通过活动，促成一批设计与制造合作项目，培育发展一批优秀设计公司，推动一批高校、设计机构与龙头骨干企业、产业园区（集群）建立长期合作伙伴关系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218" w:author="夏琳" w:date="2019-04-12T14:51:00Z"/>
        </w:rPr>
      </w:pPr>
      <w:del w:id="217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三、优秀设计公司进企业进园区进集群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25" w:author="夏琳" w:date="2019-04-12T14:51:00Z"/>
        </w:rPr>
      </w:pPr>
      <w:del w:id="219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活动目的：</w:delText>
        </w:r>
      </w:del>
      <w:del w:id="220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为制造企业提供优质工业设计服务，培育发展优秀工业设计公司，</w:delText>
        </w:r>
      </w:del>
      <w:del w:id="22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促进制造企业、工业园区、</w:delText>
        </w:r>
      </w:del>
      <w:ins w:id="222" w:author="郝莉笑" w:date="2019-04-11T14:10:00Z">
        <w:del w:id="223" w:author="夏琳" w:date="2019-04-12T14:51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22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产业集群与优秀设计公司建立长期稳定合作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44" w:author="夏琳" w:date="2019-04-12T14:51:00Z"/>
        </w:rPr>
      </w:pPr>
      <w:del w:id="226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实施步骤：</w:delText>
        </w:r>
      </w:del>
      <w:del w:id="227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①</w:delText>
        </w:r>
      </w:del>
      <w:del w:id="22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省厅征集筛选省内优秀工业设计公司；</w:delText>
        </w:r>
      </w:del>
      <w:del w:id="229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②</w:delText>
        </w:r>
      </w:del>
      <w:del w:id="23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工业园区、产业集群提出设计服务需求，省厅、各市工信部门确定并委托相关单位组织开展省、市工业设计进企业进园区进集群活动；</w:delText>
        </w:r>
      </w:del>
      <w:del w:id="231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③</w:delText>
        </w:r>
      </w:del>
      <w:del w:id="23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承办单位沟通调查工业园区、产业集群详细需求，确定重点服务内容、重点服务企业（</w:delText>
        </w:r>
      </w:del>
      <w:del w:id="23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-3</w:delText>
        </w:r>
      </w:del>
      <w:del w:id="23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家）和重点合作项目；</w:delText>
        </w:r>
      </w:del>
      <w:del w:id="235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④</w:delText>
        </w:r>
      </w:del>
      <w:del w:id="23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承办单位优选省内优秀工业设计公司参与，组织相关领域产品设计、包装设计、时尚设计、品牌设计等优秀设计公司，深入工业园区、</w:delText>
        </w:r>
      </w:del>
      <w:ins w:id="237" w:author="郝莉笑" w:date="2019-04-11T14:11:00Z">
        <w:del w:id="238" w:author="夏琳" w:date="2019-04-12T14:51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23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产业集群，提供一揽子系统设计服务方案；</w:delText>
        </w:r>
      </w:del>
      <w:del w:id="240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⑤</w:delText>
        </w:r>
      </w:del>
      <w:del w:id="24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承办</w:delText>
        </w:r>
      </w:del>
      <w:del w:id="242" w:author="夏琳" w:date="2019-04-12T14:51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lang w:val="en-US" w:eastAsia="zh-CN"/>
          </w:rPr>
          <w:delText>单</w:delText>
        </w:r>
      </w:del>
      <w:del w:id="24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位跟踪项目合作，推动设计公司与制造企业、工业园区、产业集群建立长期稳定合作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61" w:author="夏琳" w:date="2019-04-12T14:51:00Z"/>
        </w:rPr>
      </w:pPr>
      <w:del w:id="245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工作要求：</w:delText>
        </w:r>
      </w:del>
      <w:del w:id="24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，省活动委托河北工业设计创新中心具体实施。</w:delText>
        </w:r>
      </w:del>
      <w:ins w:id="247" w:author="郝莉笑" w:date="2019-04-11T14:12:00Z">
        <w:del w:id="248" w:author="夏琳" w:date="2019-04-12T14:51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，</w:delText>
          </w:r>
        </w:del>
      </w:ins>
      <w:del w:id="24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各市也要发挥市级工业设计创新中心作用，结合《工业设计创新中心服务能力提升专项工作实施方案》，高质量完成市活动任务。河北工业设计创新中心要与各市工业设计创新中心联动，协力做好工业设计进企业进园区进集群活动，每场活动开始前将参与设计公司和活动主要内容报送省厅</w:delText>
        </w:r>
      </w:del>
      <w:ins w:id="250" w:author="郝莉笑" w:date="2019-04-11T14:12:00Z">
        <w:del w:id="251" w:author="夏琳" w:date="2019-04-12T14:51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备案</w:delText>
          </w:r>
        </w:del>
      </w:ins>
      <w:del w:id="25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。省组织活动</w:delText>
        </w:r>
      </w:del>
      <w:del w:id="25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0</w:delText>
        </w:r>
      </w:del>
      <w:del w:id="25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场次，市组织</w:delText>
        </w:r>
      </w:del>
      <w:del w:id="255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45</w:delText>
        </w:r>
      </w:del>
      <w:del w:id="25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场次（各市任务量详见</w:delText>
        </w:r>
      </w:del>
      <w:del w:id="25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25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年工作要点），</w:delText>
        </w:r>
      </w:del>
      <w:del w:id="259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0</w:delText>
        </w:r>
      </w:del>
      <w:del w:id="26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月底前完成。省活动同时计入相关市活动完成任务量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263" w:author="夏琳" w:date="2019-04-12T14:51:00Z"/>
        </w:rPr>
      </w:pPr>
      <w:del w:id="262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四、工业设计专家行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71" w:author="夏琳" w:date="2019-04-12T14:51:00Z"/>
        </w:rPr>
      </w:pPr>
      <w:del w:id="264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活动目的：</w:delText>
        </w:r>
      </w:del>
      <w:del w:id="26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为优势骨干企业问诊把脉，推动建立高校</w:delText>
        </w:r>
      </w:del>
      <w:del w:id="26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设计</w:delText>
        </w:r>
      </w:del>
      <w:del w:id="26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创新服务</w:delText>
        </w:r>
      </w:del>
      <w:del w:id="26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基地</w:delText>
        </w:r>
      </w:del>
      <w:del w:id="26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，促进校地校企形成长期合作关系</w:delText>
        </w:r>
      </w:del>
      <w:del w:id="27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del w:id="288" w:author="夏琳" w:date="2019-04-12T14:51:00Z"/>
        </w:rPr>
      </w:pPr>
      <w:del w:id="272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实施步骤：</w:delText>
        </w:r>
      </w:del>
      <w:del w:id="273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①</w:delText>
        </w:r>
      </w:del>
      <w:del w:id="27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省厅委托省工业和信息化研究院承担省工业设计专家行活动，并制定活动实施方案。</w:delText>
        </w:r>
      </w:del>
      <w:del w:id="275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②</w:delText>
        </w:r>
      </w:del>
      <w:del w:id="27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各市向省厅或省工业和信息化研究院提出特色产业集群、龙头骨干企业工业设计专家行需求。</w:delText>
        </w:r>
      </w:del>
      <w:del w:id="277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③</w:delText>
        </w:r>
      </w:del>
      <w:del w:id="278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省工业和信息化研究院根据各市需求，结合高校与各市、企业</w:delText>
        </w:r>
      </w:del>
      <w:ins w:id="279" w:author="郝莉笑" w:date="2019-04-11T14:13:00Z">
        <w:del w:id="280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、集群</w:delText>
          </w:r>
        </w:del>
      </w:ins>
      <w:del w:id="28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已有合作情况，联系确定参与活动高校。</w:delText>
        </w:r>
      </w:del>
      <w:del w:id="282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④</w:delText>
        </w:r>
      </w:del>
      <w:del w:id="28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省工业和信息化研究院组织高校专家学者深入企业、产业集群开展咨询诊断，探讨合作。每次活动</w:delText>
        </w:r>
      </w:del>
      <w:del w:id="284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2-3</w:delText>
        </w:r>
      </w:del>
      <w:del w:id="28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家省内高校参加，并根据情况适当聘请京津及其他地区高校的知名专家学者共同参与，提高活动水平和效果。</w:delText>
        </w:r>
      </w:del>
      <w:del w:id="286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⑤</w:delText>
        </w:r>
      </w:del>
      <w:del w:id="28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做好后续跟踪，推动省内高校与企业、产业集群形成合作项目，建立长期稳定合作关系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del w:id="304" w:author="夏琳" w:date="2019-04-12T14:51:00Z"/>
        </w:rPr>
      </w:pPr>
      <w:del w:id="289" w:author="夏琳" w:date="2019-04-12T14:51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290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工作要求：</w:delText>
        </w:r>
      </w:del>
      <w:del w:id="29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省工业和信息化研究院要事前做好</w:delText>
        </w:r>
      </w:del>
      <w:ins w:id="292" w:author="郝莉笑" w:date="2019-04-11T14:14:00Z">
        <w:del w:id="293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29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产业集群、龙头企业设计需求调查，主动</w:delText>
        </w:r>
      </w:del>
      <w:del w:id="29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联系确定一批我省在工业设计相关领域具有突出优势、鲜明特色的高校和专家，高质量匹配设计需求</w:delText>
        </w:r>
      </w:del>
      <w:del w:id="29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，避免重形式、轻效果。省工业和信息化研究院</w:delText>
        </w:r>
      </w:del>
      <w:del w:id="29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10</w:delText>
        </w:r>
      </w:del>
      <w:del w:id="298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月底前</w:delText>
        </w:r>
      </w:del>
      <w:ins w:id="299" w:author="郝莉笑" w:date="2019-04-11T14:14:00Z">
        <w:del w:id="300" w:author="夏琳" w:date="2019-04-12T14:51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要</w:delText>
          </w:r>
        </w:del>
      </w:ins>
      <w:del w:id="30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组织省工业设计专家行活动</w:delText>
        </w:r>
      </w:del>
      <w:del w:id="30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8</w:delText>
        </w:r>
      </w:del>
      <w:del w:id="30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场次以上，每场次活动结束后向省厅报送活动小结。各市也要积极发挥本地高校作用，开展多种形式的工业设计专家行活动，推动本地高校与企业、产业集群的密切合作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306" w:author="夏琳" w:date="2019-04-12T14:51:00Z"/>
        </w:rPr>
      </w:pPr>
      <w:del w:id="305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五、工业设计助力乡村经济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del w:id="309" w:author="夏琳" w:date="2019-04-12T14:51:00Z"/>
        </w:rPr>
      </w:pPr>
      <w:del w:id="307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活动目的：</w:delText>
        </w:r>
      </w:del>
      <w:del w:id="308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提升乡村特色产业设计水平，推动特色产品和手工艺品走出去，助力一乡一业、一村一品发展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del w:id="332" w:author="夏琳" w:date="2019-04-12T14:51:00Z"/>
        </w:rPr>
      </w:pPr>
      <w:del w:id="310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实施步骤：</w:delText>
        </w:r>
      </w:del>
      <w:del w:id="311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①</w:delText>
        </w:r>
      </w:del>
      <w:del w:id="312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县提出、市推荐、省确定，选择</w:delText>
        </w:r>
      </w:del>
      <w:del w:id="313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5</w:delText>
        </w:r>
      </w:del>
      <w:del w:id="31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个左右地方政府积极性高、具有浓厚地方特色的乡村产业，每个</w:delText>
        </w:r>
      </w:del>
      <w:ins w:id="315" w:author="郝莉笑" w:date="2019-04-11T14:15:00Z">
        <w:del w:id="316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31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产业确定</w:delText>
        </w:r>
      </w:del>
      <w:del w:id="318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2-3</w:delText>
        </w:r>
      </w:del>
      <w:del w:id="31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家重点对接服务龙头企业。</w:delText>
        </w:r>
      </w:del>
      <w:del w:id="320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②</w:delText>
        </w:r>
      </w:del>
      <w:del w:id="321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组织设计师、设计企业深入乡村</w:delText>
        </w:r>
      </w:del>
      <w:ins w:id="322" w:author="郝莉笑" w:date="2019-04-11T14:15:00Z">
        <w:del w:id="323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32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产业对接考察，探讨合作模式和项目。</w:delText>
        </w:r>
      </w:del>
      <w:del w:id="325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delText>③</w:delText>
        </w:r>
      </w:del>
      <w:del w:id="326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省市县合作，共同支持设计师、设计企业挖掘地域自然资源和文化特色，与生产企业合作推出一批旅游文创</w:delText>
        </w:r>
      </w:del>
      <w:ins w:id="327" w:author="郝莉笑" w:date="2019-04-11T14:16:00Z">
        <w:del w:id="328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特色</w:delText>
          </w:r>
        </w:del>
      </w:ins>
      <w:del w:id="32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产品。</w:delText>
        </w:r>
      </w:del>
      <w:del w:id="330" w:author="夏琳" w:date="2019-04-12T14:51:00Z">
        <w:r>
          <w:rPr>
            <w:rFonts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delText>④</w:delText>
        </w:r>
      </w:del>
      <w:del w:id="331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组织生产企业、设计企业与文化旅游用品、地方特色产品经销商等的对接合作，推动设计产品网上销售和进旅游购物商店和休闲购物街区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del w:id="341" w:author="夏琳" w:date="2019-04-12T14:51:00Z"/>
        </w:rPr>
      </w:pPr>
      <w:del w:id="333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delText>工作要求：</w:delText>
        </w:r>
      </w:del>
      <w:del w:id="33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省市县各级要协同推进，组织做好生产、设计企业与当地</w:delText>
        </w:r>
      </w:del>
      <w:ins w:id="335" w:author="郝莉笑" w:date="2019-04-11T14:16:00Z">
        <w:del w:id="336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生产、加工、</w:delText>
          </w:r>
        </w:del>
      </w:ins>
      <w:del w:id="33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贸易商的对接合作，加强与文化旅游部门的沟通，打通</w:delText>
        </w:r>
      </w:del>
      <w:ins w:id="338" w:author="郝莉笑" w:date="2019-04-11T14:17:00Z">
        <w:del w:id="339" w:author="夏琳" w:date="2019-04-12T14:51:00Z">
          <w:r>
            <w:rPr>
              <w:rFonts w:cs="Times New Roman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和拓宽</w:delText>
          </w:r>
        </w:del>
      </w:ins>
      <w:del w:id="34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市场、营销渠道。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343" w:author="夏琳" w:date="2019-04-12T14:51:00Z"/>
        </w:rPr>
      </w:pPr>
      <w:del w:id="342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六、联系方式：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349" w:author="夏琳" w:date="2019-04-12T14:51:00Z"/>
        </w:rPr>
      </w:pPr>
      <w:del w:id="344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省工业和信息化厅</w:delText>
        </w:r>
      </w:del>
      <w:del w:id="345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46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康振杰</w:delText>
        </w:r>
      </w:del>
      <w:del w:id="347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48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0311-87908705  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357" w:author="夏琳" w:date="2019-04-12T14:51:00Z"/>
        </w:rPr>
      </w:pPr>
      <w:del w:id="350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河北工业设计创新中心</w:delText>
        </w:r>
      </w:del>
      <w:del w:id="351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52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闫</w:delText>
        </w:r>
      </w:del>
      <w:del w:id="353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54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实</w:delText>
        </w:r>
      </w:del>
      <w:del w:id="355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56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13530265033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  <w:del w:id="366" w:author="夏琳" w:date="2019-04-12T14:51:00Z"/>
        </w:rPr>
      </w:pPr>
      <w:del w:id="358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省工业和信息化发展研究院</w:delText>
        </w:r>
      </w:del>
      <w:del w:id="359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60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何</w:delText>
        </w:r>
      </w:del>
      <w:del w:id="361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62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铭</w:delText>
        </w:r>
      </w:del>
      <w:del w:id="363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 xml:space="preserve">  </w:delText>
        </w:r>
      </w:del>
      <w:del w:id="364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13014332963</w:delText>
        </w:r>
      </w:del>
      <w:del w:id="365" w:author="夏琳" w:date="2019-04-12T14:51:00Z">
        <w:r>
          <w:rPr>
            <w:rFonts w:eastAsia="仿宋_GB2312" w:cs="Times New Roman"/>
            <w:b w:val="false"/>
            <w:bCs w:val="false"/>
            <w:color w:val="000000"/>
            <w:kern w:val="0"/>
            <w:sz w:val="32"/>
            <w:szCs w:val="32"/>
            <w:u w:val="none"/>
            <w:shd w:fill="auto" w:val="clear"/>
            <w:lang w:val="en-US" w:eastAsia="zh-CN" w:bidi="ar-SA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  <w:del w:id="368" w:author="夏琳" w:date="2019-04-12T14:51:00Z"/>
        </w:rPr>
      </w:pPr>
      <w:del w:id="367" w:author="夏琳" w:date="2019-04-12T14:51:00Z">
        <w:r>
          <w:rPr>
            <w:rFonts w:eastAsia="仿宋_GB2312" w:cs="Times New Roman"/>
            <w:b w:val="false"/>
            <w:bCs w:val="false"/>
            <w:color w:val="000000"/>
            <w:kern w:val="0"/>
            <w:sz w:val="32"/>
            <w:szCs w:val="32"/>
            <w:u w:val="none"/>
            <w:shd w:fill="auto" w:val="clear"/>
            <w:lang w:val="en-US" w:eastAsia="zh-CN" w:bidi="ar-SA"/>
          </w:rPr>
        </w:r>
      </w:del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del w:id="371" w:author="夏琳" w:date="2019-04-12T14:51:00Z"/>
        </w:rPr>
      </w:pPr>
      <w:del w:id="369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附件</w:delText>
        </w:r>
      </w:del>
      <w:del w:id="370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delText>2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  <w:del w:id="374" w:author="夏琳" w:date="2019-04-12T14:51:00Z"/>
        </w:rPr>
      </w:pPr>
      <w:del w:id="372" w:author="夏琳" w:date="2019-04-12T14:51:00Z">
        <w:r>
          <w:rPr>
            <w:rFonts w:eastAsia="方正小标宋_GBK" w:cs="Times New Roman"/>
            <w:b w:val="false"/>
            <w:bCs w:val="false"/>
            <w:color w:val="000000"/>
            <w:sz w:val="44"/>
            <w:szCs w:val="44"/>
            <w:u w:val="none"/>
            <w:lang w:val="en-US" w:eastAsia="zh-CN"/>
          </w:rPr>
          <w:delText>2019</w:delText>
        </w:r>
      </w:del>
      <w:del w:id="373" w:author="夏琳" w:date="2019-04-12T14:51:00Z">
        <w:r>
          <w:rPr>
            <w:rFonts w:ascii="Times New Roman" w:hAnsi="Times New Roman" w:cs="Times New Roman" w:eastAsia="方正小标宋_GBK"/>
            <w:b w:val="false"/>
            <w:bCs w:val="false"/>
            <w:color w:val="000000"/>
            <w:sz w:val="44"/>
            <w:szCs w:val="44"/>
            <w:u w:val="none"/>
            <w:lang w:val="en-US" w:eastAsia="zh-CN"/>
          </w:rPr>
          <w:delText>年进企业进园区进集群活动需求表</w:delText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  <w:del w:id="376" w:author="夏琳" w:date="2019-04-12T14:51:00Z"/>
        </w:rPr>
      </w:pPr>
      <w:del w:id="375" w:author="夏琳" w:date="2019-04-12T14:51:00Z">
        <w:r>
          <w:rPr>
            <w:rFonts w:eastAsia="方正小标宋_GBK" w:cs="Times New Roman"/>
            <w:b w:val="false"/>
            <w:bCs w:val="false"/>
            <w:color w:val="000000"/>
            <w:sz w:val="44"/>
            <w:szCs w:val="44"/>
            <w:u w:val="none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pBdr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del w:id="377" w:author="夏琳" w:date="2019-04-12T14:51:00Z">
        <w:r>
          <w:rPr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delText>一、优秀设计公司进企业进园区进集群活动需求表</w:delText>
        </w:r>
      </w:del>
    </w:p>
    <w:tbl>
      <w:tblPr>
        <w:tblW w:w="811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81"/>
        <w:gridCol w:w="1187"/>
        <w:gridCol w:w="1469"/>
      </w:tblGrid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del w:id="378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工业园区或产业集群名称</w:delText>
              </w:r>
            </w:del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del w:id="37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1"/>
                  <w:szCs w:val="21"/>
                  <w:lang w:eastAsia="zh-CN"/>
                </w:rPr>
                <w:delText>联系人</w:delText>
              </w:r>
            </w:del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38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联系人工作单位与职务</w:delText>
              </w:r>
            </w:del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381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联系电话</w:delText>
              </w:r>
            </w:del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del w:id="382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工业园区或</w:delText>
              </w:r>
            </w:del>
            <w:del w:id="38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产业集群</w:delText>
              </w:r>
            </w:del>
            <w:del w:id="384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基本情况</w:delText>
              </w:r>
            </w:del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  <w:del w:id="386" w:author="夏琳" w:date="2019-04-12T14:51:00Z"/>
              </w:rPr>
            </w:pPr>
            <w:del w:id="385" w:author="夏琳" w:date="2019-04-12T14:51:00Z">
              <w:r>
                <w:rPr>
                  <w:rFonts w:eastAsia="黑体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389" w:author="夏琳" w:date="2019-04-12T14:51:00Z"/>
              </w:rPr>
            </w:pPr>
            <w:del w:id="387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>⒈</w:delText>
              </w:r>
            </w:del>
            <w:del w:id="38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基本情况。主导产品、企业数量、产能产值、市场占有率、研发平台建设等。</w:delText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392" w:author="夏琳" w:date="2019-04-12T14:51:00Z"/>
              </w:rPr>
            </w:pPr>
            <w:del w:id="390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>⒉</w:delText>
              </w:r>
            </w:del>
            <w:del w:id="39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企业分布情况。规上企业数量及产值、按产值规模划分的企业分布情况、重点企业情况等</w:delText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del w:id="393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>⒊</w:delText>
              </w:r>
            </w:del>
            <w:del w:id="39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创新设计能力情况。企业拥有研发设计中心情况，</w:delText>
              </w:r>
            </w:del>
            <w:del w:id="395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>ODM</w:delText>
              </w:r>
            </w:del>
            <w:del w:id="39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（原始设计制造商）企业情况，</w:delText>
              </w:r>
            </w:del>
            <w:del w:id="397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>OBM</w:delText>
              </w:r>
            </w:del>
            <w:del w:id="39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（原始品牌生产商，即企业拥有自己的直营店，自营品牌）企业情况等</w:delText>
              </w:r>
            </w:del>
            <w:del w:id="399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 xml:space="preserve">  </w:delText>
              </w:r>
            </w:del>
          </w:p>
        </w:tc>
      </w:tr>
      <w:tr>
        <w:trPr>
          <w:trHeight w:val="44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0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设计创新需求</w:delText>
              </w:r>
            </w:del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402" w:author="夏琳" w:date="2019-04-12T14:51:00Z"/>
              </w:rPr>
            </w:pPr>
            <w:del w:id="401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03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 xml:space="preserve">    </w:delText>
              </w:r>
            </w:del>
            <w:del w:id="40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集群（园区）或重点企业在包装设计、产品设计、时尚设计、品牌设计等方面的问题或需求。</w:delText>
              </w:r>
            </w:del>
          </w:p>
        </w:tc>
      </w:tr>
    </w:tbl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06" w:author="夏琳" w:date="2019-04-12T14:51:00Z"/>
        </w:rPr>
      </w:pPr>
      <w:r>
        <w:br w:type="page"/>
      </w:r>
      <w:del w:id="405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pBdr/>
        <w:snapToGrid w:val="true"/>
        <w:spacing w:lineRule="exact" w:line="600" w:before="156" w:after="156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del w:id="407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delText>二、工业设计专家行活动需求表</w:delText>
        </w:r>
      </w:del>
    </w:p>
    <w:tbl>
      <w:tblPr>
        <w:tblW w:w="811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  <w:gridCol w:w="1521"/>
        <w:gridCol w:w="1469"/>
      </w:tblGrid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del w:id="408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产业集群、龙头企业名称</w:delText>
              </w:r>
            </w:del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del w:id="40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产业集群或龙头企业联系人</w:delText>
              </w:r>
            </w:del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1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联系人工作单位与职务</w:delText>
              </w:r>
            </w:del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11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联系电话</w:delText>
              </w:r>
            </w:del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del w:id="412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产业集群</w:delText>
              </w:r>
            </w:del>
            <w:del w:id="413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或龙头企业基本情况</w:delText>
              </w:r>
            </w:del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  <w:del w:id="415" w:author="夏琳" w:date="2019-04-12T14:51:00Z"/>
              </w:rPr>
            </w:pPr>
            <w:del w:id="414" w:author="夏琳" w:date="2019-04-12T14:51:00Z">
              <w:r>
                <w:rPr>
                  <w:rFonts w:eastAsia="黑体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417" w:author="夏琳" w:date="2019-04-12T14:51:00Z"/>
              </w:rPr>
            </w:pPr>
            <w:del w:id="41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专家行对象为产业集群，请填写介绍：主导产品、企业数量、产能产值、市场占有率、研发平台建设，以及企业分布、重点企业、创新设计能力等情况（具体可参照优秀设计公司进企业进园区活动需求表填写）；</w:delText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419" w:author="夏琳" w:date="2019-04-12T14:51:00Z"/>
              </w:rPr>
            </w:pPr>
            <w:del w:id="41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专家行对象为龙头企业，请填写介绍：主导产品、产能产值、市场占有率、研发设计中心建设、工业设计管理以及产品三年规划等情况；</w:delText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2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delText>设计创新需求</w:delText>
              </w:r>
            </w:del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del w:id="422" w:author="夏琳" w:date="2019-04-12T14:51:00Z"/>
              </w:rPr>
            </w:pPr>
            <w:del w:id="421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23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delText xml:space="preserve">    </w:delText>
              </w:r>
            </w:del>
            <w:del w:id="42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delText>产业集群或龙头企业在产品设计开发、工业设计管理、工业设计培训等方面的问题或需求。</w:delText>
              </w:r>
            </w:del>
          </w:p>
        </w:tc>
      </w:tr>
    </w:tbl>
    <w:p>
      <w:pPr>
        <w:pStyle w:val="Normal"/>
        <w:widowControl w:val="false"/>
        <w:pBdr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  <w:del w:id="426" w:author="夏琳" w:date="2019-04-12T14:51:00Z"/>
        </w:rPr>
      </w:pPr>
      <w:del w:id="425" w:author="夏琳" w:date="2019-04-12T14:51:00Z">
        <w:r>
          <w:rPr>
            <w:rFonts w:eastAsia="黑体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</w:r>
      </w:del>
      <w:r>
        <w:br w:type="page"/>
      </w:r>
    </w:p>
    <w:p>
      <w:pPr>
        <w:pStyle w:val="Normal"/>
        <w:widowControl w:val="false"/>
        <w:pBdr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  <w:del w:id="429" w:author="夏琳" w:date="2019-04-12T14:51:00Z"/>
        </w:rPr>
      </w:pPr>
      <w:del w:id="427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delText>附件</w:delText>
        </w:r>
      </w:del>
      <w:del w:id="428" w:author="夏琳" w:date="2019-04-12T14:51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widowControl w:val="false"/>
        <w:pBdr/>
        <w:snapToGrid w:val="true"/>
        <w:spacing w:lineRule="exact" w:line="600" w:before="156" w:after="156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  <w:del w:id="431" w:author="夏琳" w:date="2019-04-12T14:51:00Z"/>
        </w:rPr>
      </w:pPr>
      <w:del w:id="430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delText>优秀工业设计公司推荐表</w:delText>
        </w:r>
      </w:del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del w:id="432" w:author="夏琳" w:date="2019-04-12T14:51:00Z">
        <w:r>
          <w:rPr>
            <w:rFonts w:ascii="Times New Roman" w:hAnsi="Times New Roman" w:cs="Times New Roman" w:eastAsia="黑体"/>
            <w:color w:val="000000"/>
            <w:sz w:val="24"/>
            <w:szCs w:val="24"/>
            <w:lang w:val="en-US" w:eastAsia="zh-CN"/>
          </w:rPr>
          <w:delText>推荐单位（盖章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4"/>
        <w:gridCol w:w="225"/>
        <w:gridCol w:w="1245"/>
        <w:gridCol w:w="645"/>
        <w:gridCol w:w="994"/>
        <w:gridCol w:w="731"/>
        <w:gridCol w:w="523"/>
        <w:gridCol w:w="1480"/>
      </w:tblGrid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企业名称</w:delText>
              </w:r>
            </w:del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4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所在市</w:delText>
              </w:r>
            </w:del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5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联系人</w:delText>
              </w:r>
            </w:del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6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pacing w:val="0"/>
                  <w:sz w:val="24"/>
                  <w:szCs w:val="24"/>
                  <w:lang w:val="en-US" w:eastAsia="zh-CN"/>
                </w:rPr>
                <w:delText>部门与职务</w:delText>
              </w:r>
            </w:del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7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手机号码</w:delText>
              </w:r>
            </w:del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38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企业简介</w:delText>
              </w:r>
            </w:del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del w:id="440" w:author="夏琳" w:date="2019-04-12T14:51:00Z"/>
              </w:rPr>
            </w:pPr>
            <w:del w:id="439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</w:r>
            </w:del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4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（不超过</w:delText>
              </w:r>
            </w:del>
            <w:del w:id="442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delText>300</w:delText>
              </w:r>
            </w:del>
            <w:del w:id="443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字）</w:delText>
              </w:r>
            </w:del>
          </w:p>
        </w:tc>
      </w:tr>
      <w:tr>
        <w:trPr>
          <w:trHeight w:val="8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44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主要设计服务领域</w:delText>
              </w:r>
            </w:del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del w:id="448" w:author="夏琳" w:date="2019-04-12T14:51:00Z"/>
              </w:rPr>
            </w:pPr>
            <w:del w:id="44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选出不超过</w:delText>
              </w:r>
            </w:del>
            <w:del w:id="446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del w:id="447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项最擅长或经验最丰富的设计服务领域：</w:delText>
              </w:r>
            </w:del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del w:id="457" w:author="夏琳" w:date="2019-04-12T14:51:00Z"/>
              </w:rPr>
            </w:pPr>
            <w:del w:id="449" w:author="夏琳" w:date="2019-04-12T14:51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en-US" w:eastAsia="zh-CN"/>
                </w:rPr>
                <w:delText>□</w:delText>
              </w:r>
            </w:del>
            <w:del w:id="45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电子产品；</w:delText>
              </w:r>
            </w:del>
            <w:del w:id="451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5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服装服饰；</w:delText>
              </w:r>
            </w:del>
            <w:del w:id="453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5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家居用品；</w:delText>
              </w:r>
            </w:del>
            <w:del w:id="455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5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日用陶瓷玻璃</w:delText>
              </w:r>
            </w:del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del w:id="466" w:author="夏琳" w:date="2019-04-12T14:51:00Z"/>
              </w:rPr>
            </w:pPr>
            <w:del w:id="458" w:author="夏琳" w:date="2019-04-12T14:51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en-US" w:eastAsia="zh-CN"/>
                </w:rPr>
                <w:delText>□</w:delText>
              </w:r>
            </w:del>
            <w:del w:id="45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医疗产品；</w:delText>
              </w:r>
            </w:del>
            <w:del w:id="460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6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箱包；</w:delText>
              </w:r>
            </w:del>
            <w:del w:id="462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    □</w:delText>
              </w:r>
            </w:del>
            <w:del w:id="463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食品饮料；</w:delText>
              </w:r>
            </w:del>
            <w:del w:id="464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6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工、农业机械；</w:delText>
              </w:r>
            </w:del>
          </w:p>
          <w:p>
            <w:pPr>
              <w:pStyle w:val="Normal"/>
              <w:widowControl w:val="false"/>
              <w:snapToGrid w:val="false"/>
              <w:spacing w:lineRule="auto" w:line="240"/>
              <w:ind w:left="479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67" w:author="夏琳" w:date="2019-04-12T14:51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en-US" w:eastAsia="zh-CN"/>
                </w:rPr>
                <w:delText>□</w:delText>
              </w:r>
            </w:del>
            <w:del w:id="46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交通装备；</w:delText>
              </w:r>
            </w:del>
            <w:del w:id="469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7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办公用品；</w:delText>
              </w:r>
            </w:del>
            <w:del w:id="471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7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旅游文创；</w:delText>
              </w:r>
            </w:del>
            <w:del w:id="473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7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运动休闲产品；</w:delText>
              </w:r>
            </w:del>
            <w:del w:id="475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>□</w:delText>
              </w:r>
            </w:del>
            <w:del w:id="47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品牌策划；</w:delText>
              </w:r>
            </w:del>
            <w:del w:id="477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7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包装设计；</w:delText>
              </w:r>
            </w:del>
            <w:del w:id="479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□</w:delText>
              </w:r>
            </w:del>
            <w:del w:id="48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其他：</w:delText>
              </w:r>
            </w:del>
            <w:del w:id="481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u w:val="single"/>
                  <w:lang w:val="en-US" w:eastAsia="zh-CN"/>
                </w:rPr>
                <w:delText xml:space="preserve">             </w:delText>
              </w:r>
            </w:del>
          </w:p>
        </w:tc>
      </w:tr>
      <w:tr>
        <w:trPr>
          <w:trHeight w:val="21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82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设计带头人简介</w:delText>
              </w:r>
            </w:del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del w:id="484" w:author="夏琳" w:date="2019-04-12T14:51:00Z"/>
              </w:rPr>
            </w:pPr>
            <w:del w:id="483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</w:r>
            </w:del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8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介绍</w:delText>
              </w:r>
            </w:del>
            <w:del w:id="486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delText>1-2</w:delText>
              </w:r>
            </w:del>
            <w:del w:id="487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位设计带头人及业绩（不超过</w:delText>
              </w:r>
            </w:del>
            <w:del w:id="488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delText>300</w:delText>
              </w:r>
            </w:del>
            <w:del w:id="48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字）</w:delText>
              </w:r>
            </w:del>
          </w:p>
        </w:tc>
      </w:tr>
      <w:tr>
        <w:trPr>
          <w:trHeight w:val="57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del w:id="49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delText>企业服务业绩</w:delText>
              </w:r>
            </w:del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9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上年度服务企业数量（家）</w:delText>
              </w:r>
            </w:del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9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上年度设计服务收入（万元）</w:delText>
              </w:r>
            </w:del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del w:id="493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介绍</w:delText>
              </w:r>
            </w:del>
            <w:del w:id="494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delText>3-5</w:delText>
              </w:r>
            </w:del>
            <w:del w:id="49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delText>例设计服务对象及设计项目、主要内容、主要效果等。</w:delText>
              </w:r>
            </w:del>
          </w:p>
        </w:tc>
      </w:tr>
    </w:tbl>
    <w:p>
      <w:pPr>
        <w:pStyle w:val="Normal"/>
        <w:widowControl w:val="false"/>
        <w:pBdr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  <w:del w:id="501" w:author="夏琳" w:date="2019-04-12T14:51:00Z"/>
        </w:rPr>
      </w:pPr>
      <w:del w:id="496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delText>注：本表主要征集在河北省内注册或已入驻我省的，具有一定水平和经验的工业设计公司。所征集的设计公司主要作为</w:delText>
        </w:r>
      </w:del>
      <w:del w:id="497" w:author="夏琳" w:date="2019-04-12T14:51:00Z">
        <w:r>
          <w:rPr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delText>“</w:delText>
        </w:r>
      </w:del>
      <w:del w:id="498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delText>优秀设计公司进企业进园区</w:delText>
        </w:r>
      </w:del>
      <w:del w:id="499" w:author="夏琳" w:date="2019-04-12T14:51:00Z">
        <w:r>
          <w:rPr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delText>”</w:delText>
        </w:r>
      </w:del>
      <w:del w:id="500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delText>活动候选公司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/>
          <w:del w:id="503" w:author="夏琳" w:date="2019-04-12T14:51:00Z"/>
        </w:rPr>
      </w:pPr>
      <w:del w:id="502" w:author="夏琳" w:date="2019-04-12T14:51:00Z">
        <w:r>
          <w:rPr>
            <w:rFonts w:eastAsia="仿宋_GB2312" w:cs="Times New Roman"/>
            <w:color w:val="000000"/>
            <w:kern w:val="2"/>
            <w:sz w:val="32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  <w:del w:id="505" w:author="夏琳" w:date="2019-04-12T14:51:00Z"/>
        </w:rPr>
      </w:pPr>
      <w:del w:id="504" w:author="夏琳" w:date="2019-04-12T14:51:00Z">
        <w:r>
          <w:rPr>
            <w:rFonts w:cs="Times New Roman"/>
            <w:kern w:val="2"/>
            <w:sz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  <w:del w:id="507" w:author="夏琳" w:date="2019-04-12T14:51:00Z"/>
        </w:rPr>
      </w:pPr>
      <w:del w:id="506" w:author="夏琳" w:date="2019-04-12T14:51:00Z">
        <w:r>
          <w:rPr>
            <w:rFonts w:cs="Times New Roman"/>
            <w:kern w:val="2"/>
            <w:sz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  <w:del w:id="509" w:author="夏琳" w:date="2019-04-12T14:51:00Z"/>
        </w:rPr>
      </w:pPr>
      <w:del w:id="508" w:author="夏琳" w:date="2019-04-12T14:51:00Z">
        <w:r>
          <w:rPr>
            <w:rFonts w:cs="Times New Roman"/>
            <w:kern w:val="2"/>
            <w:sz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del w:id="512" w:author="夏琳" w:date="2019-04-12T14:51:00Z"/>
        </w:rPr>
      </w:pPr>
      <w:del w:id="510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　　　　　　　　　　　　　</w:delText>
        </w:r>
      </w:del>
      <w:del w:id="511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delText>河北省工业和信息化厅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del w:id="523" w:author="夏琳" w:date="2019-04-12T14:51:00Z"/>
        </w:rPr>
      </w:pPr>
      <w:del w:id="513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　　　　　　　　　　　　　</w:delText>
        </w:r>
      </w:del>
      <w:del w:id="514" w:author="夏琳" w:date="2019-04-12T14:51:00Z">
        <w:r>
          <w:rPr>
            <w:rFonts w:cs="Times New Roman" w:eastAsia="Times New Roman"/>
            <w:sz w:val="32"/>
            <w:szCs w:val="32"/>
            <w:lang w:val="en-US" w:eastAsia="zh-CN"/>
          </w:rPr>
          <w:delText xml:space="preserve">  </w:delText>
        </w:r>
      </w:del>
      <w:del w:id="515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　</w:delText>
        </w:r>
      </w:del>
      <w:del w:id="516" w:author="夏琳" w:date="2019-04-12T14:51:00Z">
        <w:r>
          <w:rPr>
            <w:rFonts w:eastAsia="仿宋_GB2312" w:cs="Times New Roman"/>
            <w:sz w:val="32"/>
            <w:szCs w:val="32"/>
          </w:rPr>
          <w:delText>20</w:delText>
        </w:r>
      </w:del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bidi="ar-SA"/>
        </w:rPr>
        <w:fldChar w:fldCharType="separate"/>
      </w:r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del w:id="517" w:author="夏琳" w:date="2019-04-12T14:51:00Z">
        <w:r>
          <w:rPr>
            <w:rFonts w:eastAsia="黑体" w:cs="Times New Roman"/>
            <w:color w:val="000000"/>
            <w:kern w:val="2"/>
            <w:sz w:val="32"/>
            <w:szCs w:val="32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518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del w:id="519" w:author="夏琳" w:date="2019-04-12T14:51:00Z">
        <w:r>
          <w:rPr>
            <w:rFonts w:eastAsia="黑体" w:cs="Times New Roman"/>
            <w:color w:val="000000"/>
            <w:kern w:val="2"/>
            <w:sz w:val="32"/>
            <w:szCs w:val="32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520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bidi="ar-SA"/>
        </w:rPr>
      </w:r>
      <w:del w:id="521" w:author="夏琳" w:date="2019-04-12T14:51:00Z">
        <w:r>
          <w:rPr>
            <w:rFonts w:eastAsia="黑体" w:cs="Times New Roman"/>
            <w:color w:val="000000"/>
            <w:kern w:val="2"/>
            <w:sz w:val="32"/>
            <w:szCs w:val="32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522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del w:id="525" w:author="夏琳" w:date="2019-04-12T14:51:00Z"/>
        </w:rPr>
      </w:pPr>
      <w:del w:id="524" w:author="夏琳" w:date="2019-04-12T14:51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del w:id="537" w:author="夏琳" w:date="2019-04-12T14:51:00Z"/>
        </w:rPr>
      </w:pPr>
      <w:del w:id="526" w:author="夏琳" w:date="2019-04-12T14:51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</w:delText>
        </w:r>
      </w:del>
      <w:del w:id="527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</w:delText>
        </w:r>
      </w:del>
      <w:del w:id="528" w:author="夏琳" w:date="2019-04-12T14:51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delText>上报省政府、工信部请注明</w:delText>
        </w:r>
      </w:del>
      <w:del w:id="529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联系人：</w:delText>
        </w:r>
      </w:del>
      <w:del w:id="530" w:author="夏琳" w:date="2019-04-12T14:51:00Z">
        <w:r>
          <w:rPr>
            <w:rFonts w:eastAsia="仿宋_GB2312" w:cs="Times New Roman"/>
            <w:sz w:val="32"/>
            <w:szCs w:val="32"/>
            <w:lang w:val="en-US" w:eastAsia="zh-CN"/>
          </w:rPr>
          <w:delText xml:space="preserve">*** </w:delText>
        </w:r>
      </w:del>
      <w:del w:id="531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电话：</w:delText>
        </w:r>
      </w:del>
      <w:del w:id="532" w:author="夏琳" w:date="2019-04-12T14:51:00Z">
        <w:r>
          <w:rPr>
            <w:rFonts w:eastAsia="仿宋_GB2312" w:cs="Times New Roman"/>
            <w:sz w:val="32"/>
            <w:szCs w:val="32"/>
            <w:lang w:val="en-US" w:eastAsia="zh-CN"/>
          </w:rPr>
          <w:delText>****</w:delText>
        </w:r>
      </w:del>
      <w:del w:id="533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、</w:delText>
        </w:r>
      </w:del>
      <w:del w:id="534" w:author="夏琳" w:date="2019-04-12T14:51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535" w:author="夏琳" w:date="2019-04-12T14:51:00Z">
        <w:r>
          <w:rPr>
            <w:rFonts w:eastAsia="仿宋_GB2312" w:cs="Times New Roman"/>
            <w:sz w:val="32"/>
            <w:szCs w:val="32"/>
            <w:lang w:val="en-US" w:eastAsia="zh-CN"/>
          </w:rPr>
          <w:delText>****</w:delText>
        </w:r>
      </w:del>
      <w:del w:id="536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  <w:del w:id="539" w:author="夏琳" w:date="2019-04-12T14:51:00Z"/>
        </w:rPr>
      </w:pPr>
      <w:del w:id="538" w:author="夏琳" w:date="2019-04-12T14:51:00Z">
        <w:r>
          <w:rPr>
            <w:rFonts w:eastAsia="仿宋_GB2312" w:cs="Times New Roman"/>
            <w:sz w:val="28"/>
            <w:szCs w:val="28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41" w:author="夏琳" w:date="2019-04-12T14:51:00Z"/>
        </w:rPr>
      </w:pPr>
      <w:del w:id="540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43" w:author="夏琳" w:date="2019-04-12T14:51:00Z"/>
        </w:rPr>
      </w:pPr>
      <w:del w:id="542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45" w:author="夏琳" w:date="2019-04-12T14:51:00Z"/>
        </w:rPr>
      </w:pPr>
      <w:del w:id="544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47" w:author="夏琳" w:date="2019-04-12T14:51:00Z"/>
        </w:rPr>
      </w:pPr>
      <w:del w:id="546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49" w:author="夏琳" w:date="2019-04-12T14:51:00Z"/>
        </w:rPr>
      </w:pPr>
      <w:del w:id="548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51" w:author="夏琳" w:date="2019-04-12T14:51:00Z"/>
        </w:rPr>
      </w:pPr>
      <w:del w:id="550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53" w:author="夏琳" w:date="2019-04-12T14:51:00Z"/>
        </w:rPr>
      </w:pPr>
      <w:del w:id="552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55" w:author="夏琳" w:date="2019-04-12T14:51:00Z"/>
        </w:rPr>
      </w:pPr>
      <w:del w:id="554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57" w:author="夏琳" w:date="2019-04-12T14:51:00Z"/>
        </w:rPr>
      </w:pPr>
      <w:del w:id="556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59" w:author="夏琳" w:date="2019-04-12T14:51:00Z"/>
        </w:rPr>
      </w:pPr>
      <w:del w:id="558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561" w:author="夏琳" w:date="2019-04-12T14:51:00Z"/>
        </w:rPr>
      </w:pPr>
      <w:del w:id="560" w:author="夏琳" w:date="2019-04-12T14:5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  <w:ins w:id="563" w:author="夏琳" w:date="2019-04-12T14:51:00Z"/>
        </w:rPr>
      </w:pPr>
      <w:ins w:id="562" w:author="夏琳" w:date="2019-04-12T14:51:00Z">
        <w:r>
          <w:rPr>
            <w:rFonts w:eastAsia="方正大标宋简体" w:cs="Times New Roman"/>
            <w:color w:val="000000"/>
            <w:sz w:val="44"/>
            <w:szCs w:val="44"/>
            <w:lang w:eastAsia="zh-C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98425</wp:posOffset>
                  </wp:positionV>
                  <wp:extent cx="6022975" cy="8658225"/>
                  <wp:effectExtent l="0" t="635" r="0" b="28575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2800" cy="8658360"/>
                            <a:chOff x="0" y="0"/>
                            <a:chExt cx="6022800" cy="865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5994360" cy="91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720" y="0"/>
                                <a:ext cx="5400000" cy="79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大标宋简体" w:hAnsi="方正大标宋简体" w:eastAsia="方正大标宋简体" w:cs="方正大标宋简体"/>
                                    </w:rPr>
                                    <w:t>河北省工业和信息化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5994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5836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0.2pt;margin-top:7.75pt;width:474.15pt;height:681.75pt" coordorigin="-204,155" coordsize="9483,13635">
                  <v:group id="shape_0" alt="Group 3" style="position:absolute;left:-159;top:155;width:9439;height:1442">
                    <v:shape id="shape_0" ID="艺术字 4" fillcolor="red" stroked="f" o:allowincell="f" style="position:absolute;left:352;top:155;width:8503;height:1250;mso-wrap-style:none;v-text-anchor:middle" type="_x0000_t136">
                      <v:path textpathok="t"/>
                      <v:textpath on="t" fitshape="t" string="河北省工业和信息化厅" style="font-family:&quot;方正大标宋简体&quot;;font-size:32pt"/>
                      <v:fill o:detectmouseclick="t" type="solid" color2="aqua"/>
                      <v:stroke color="#3465a4" joinstyle="round" endcap="flat"/>
                      <w10:wrap type="none"/>
                    </v:shape>
                    <v:line id="shape_0" from="-159,1598" to="9280,1598" ID="直线 5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line id="shape_0" from="-204,13790" to="9235,13790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  <w:ins w:id="565" w:author="夏琳" w:date="2019-04-12T14:51:00Z"/>
        </w:rPr>
      </w:pPr>
      <w:ins w:id="564" w:author="夏琳" w:date="2019-04-12T14:51:00Z">
        <w:r>
          <w:rPr>
            <w:rFonts w:eastAsia="方正大标宋简体" w:cs="Times New Roman"/>
            <w:color w:val="000000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  <w:ins w:id="567" w:author="夏琳" w:date="2019-04-12T14:51:00Z"/>
        </w:rPr>
      </w:pPr>
      <w:ins w:id="566" w:author="夏琳" w:date="2019-04-12T14:51:00Z">
        <w:r>
          <w:rPr>
            <w:rFonts w:eastAsia="方正大标宋简体" w:cs="Times New Roman"/>
            <w:color w:val="000000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  <w:ins w:id="576" w:author="夏琳" w:date="2019-04-12T14:51:00Z"/>
        </w:rPr>
      </w:pPr>
      <w:ins w:id="568" w:author="夏琳" w:date="2019-04-12T14:51:00Z">
        <w:r>
          <w:rPr>
            <w:rFonts w:eastAsia="仿宋_GB2312" w:cs="Times New Roman"/>
            <w:sz w:val="32"/>
            <w:szCs w:val="32"/>
          </w:rPr>
          <w:tab/>
          <w:tab/>
          <w:tab/>
          <w:t xml:space="preserve">                  </w:t>
        </w:r>
      </w:ins>
      <w:ins w:id="569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t>冀工信</w:t>
        </w:r>
      </w:ins>
      <w:ins w:id="570" w:author="夏琳" w:date="2019-04-12T14:51:00Z">
        <w:r>
          <w:rPr>
            <w:rFonts w:cs="Times New Roman" w:eastAsia="仿宋_GB2312"/>
            <w:sz w:val="32"/>
            <w:szCs w:val="32"/>
            <w:lang w:eastAsia="zh-CN"/>
          </w:rPr>
          <w:t>产业</w:t>
        </w:r>
      </w:ins>
      <w:ins w:id="571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t>函〔</w:t>
        </w:r>
      </w:ins>
      <w:ins w:id="572" w:author="夏琳" w:date="2019-04-12T14:51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2019</w:t>
        </w:r>
      </w:ins>
      <w:ins w:id="573" w:author="夏琳" w:date="2019-04-12T14:51:00Z">
        <w:r>
          <w:rPr>
            <w:rFonts w:ascii="Times New Roman" w:hAnsi="Times New Roman" w:cs="Times New Roman" w:eastAsia="仿宋_GB2312"/>
            <w:sz w:val="32"/>
            <w:szCs w:val="32"/>
          </w:rPr>
          <w:t>〕</w:t>
        </w:r>
      </w:ins>
      <w:ins w:id="574" w:author="夏琳" w:date="2019-04-12T14:51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282</w:t>
        </w:r>
      </w:ins>
      <w:ins w:id="575" w:author="夏琳" w:date="2019-04-12T14:51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lang w:eastAsia="zh-CN"/>
          <w:ins w:id="578" w:author="夏琳" w:date="2019-04-12T14:51:00Z"/>
        </w:rPr>
      </w:pPr>
      <w:ins w:id="577" w:author="夏琳" w:date="2019-04-12T14:51:00Z">
        <w:r>
          <w:rPr>
            <w:rFonts w:eastAsia="方正大标宋简体" w:cs="Times New Roman"/>
            <w:bCs/>
            <w:color w:val="000000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  <w:ins w:id="580" w:author="夏琳" w:date="2019-04-12T14:51:00Z"/>
        </w:rPr>
      </w:pPr>
      <w:ins w:id="579" w:author="夏琳" w:date="2019-04-12T14:51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eastAsia="zh-CN"/>
          </w:rPr>
          <w:t>河北省工业和信息化厅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  <w:ins w:id="583" w:author="夏琳" w:date="2019-04-12T14:51:00Z"/>
        </w:rPr>
      </w:pPr>
      <w:ins w:id="581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t>关于开展</w:t>
        </w:r>
      </w:ins>
      <w:ins w:id="582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val="en-US" w:eastAsia="zh-CN"/>
          </w:rPr>
          <w:t>工业设计进企业进园区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  <w:ins w:id="586" w:author="夏琳" w:date="2019-04-12T14:51:00Z"/>
        </w:rPr>
      </w:pPr>
      <w:ins w:id="584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val="en-US" w:eastAsia="zh-CN"/>
          </w:rPr>
          <w:t>进集群活动</w:t>
        </w:r>
      </w:ins>
      <w:ins w:id="585" w:author="夏琳" w:date="2019-04-12T14:51:00Z">
        <w:r>
          <w:rPr>
            <w:rFonts w:ascii="Times New Roman" w:hAnsi="Times New Roman" w:cs="Times New Roman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t>的通知</w:t>
        </w:r>
      </w:ins>
    </w:p>
    <w:p>
      <w:pPr>
        <w:pStyle w:val="Normal"/>
        <w:spacing w:lineRule="exact" w:line="600"/>
        <w:jc w:val="both"/>
        <w:rPr>
          <w:rFonts w:ascii="Times New Roman" w:hAnsi="Times New Roman" w:eastAsia="文星简大标宋" w:cs="Times New Roman"/>
          <w:b w:val="false"/>
          <w:b w:val="false"/>
          <w:bCs w:val="false"/>
          <w:color w:val="000000"/>
          <w:sz w:val="44"/>
          <w:szCs w:val="44"/>
          <w:lang w:eastAsia="zh-CN"/>
          <w:ins w:id="588" w:author="夏琳" w:date="2019-04-12T14:51:00Z"/>
        </w:rPr>
      </w:pPr>
      <w:ins w:id="587" w:author="夏琳" w:date="2019-04-12T14:51:00Z">
        <w:r>
          <w:rPr>
            <w:rFonts w:eastAsia="文星简大标宋" w:cs="Times New Roman"/>
            <w:b w:val="false"/>
            <w:bCs w:val="false"/>
            <w:color w:val="000000"/>
            <w:sz w:val="44"/>
            <w:szCs w:val="44"/>
            <w:lang w:eastAsia="zh-CN"/>
          </w:rPr>
        </w:r>
      </w:ins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  <w:ins w:id="592" w:author="夏琳" w:date="2019-04-12T14:51:00Z"/>
        </w:rPr>
      </w:pPr>
      <w:ins w:id="589" w:author="夏琳" w:date="2019-04-12T14:51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各市（含定州、辛集市）工业和信息化局、</w:t>
        </w:r>
      </w:ins>
      <w:ins w:id="59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雄安新区改革发展局，有关单位</w:t>
        </w:r>
      </w:ins>
      <w:ins w:id="591" w:author="夏琳" w:date="2019-04-12T14:51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：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  <w:ins w:id="618" w:author="夏琳" w:date="2019-04-12T14:51:00Z"/>
        </w:rPr>
      </w:pPr>
      <w:ins w:id="59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为提升我省制造业企业设计水平，培育壮大优秀设计服务公司，加速设计与制造深度融合，</w:t>
        </w:r>
      </w:ins>
      <w:ins w:id="59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促进县域特色产业发展振兴，</w:t>
        </w:r>
      </w:ins>
      <w:ins w:id="59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根据《河</w:t>
        </w:r>
      </w:ins>
      <w:ins w:id="59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北省工业设计</w:t>
        </w:r>
      </w:ins>
      <w:ins w:id="59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19</w:t>
        </w:r>
      </w:ins>
      <w:ins w:id="59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工作要点》</w:t>
        </w:r>
      </w:ins>
      <w:ins w:id="59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（冀工业设计办〔</w:t>
        </w:r>
      </w:ins>
      <w:ins w:id="60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19</w:t>
        </w:r>
      </w:ins>
      <w:ins w:id="60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〕</w:t>
        </w:r>
      </w:ins>
      <w:ins w:id="60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</w:ins>
      <w:ins w:id="60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号）</w:t>
        </w:r>
      </w:ins>
      <w:ins w:id="60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，</w:t>
        </w:r>
      </w:ins>
      <w:ins w:id="60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我们研究</w:t>
        </w:r>
      </w:ins>
      <w:ins w:id="60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制定</w:t>
        </w:r>
      </w:ins>
      <w:ins w:id="60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了《河北省</w:t>
        </w:r>
      </w:ins>
      <w:ins w:id="60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工业设计进企业进园区</w:t>
        </w:r>
      </w:ins>
      <w:ins w:id="60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进集群</w:t>
        </w:r>
      </w:ins>
      <w:ins w:id="61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活动</w:t>
        </w:r>
      </w:ins>
      <w:ins w:id="61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方案</w:t>
        </w:r>
      </w:ins>
      <w:ins w:id="612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》</w:t>
        </w:r>
      </w:ins>
      <w:ins w:id="613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，</w:t>
        </w:r>
      </w:ins>
      <w:ins w:id="614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现印发给你们</w:t>
        </w:r>
      </w:ins>
      <w:ins w:id="615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，</w:t>
        </w:r>
      </w:ins>
      <w:ins w:id="616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请结合本地实际</w:t>
        </w:r>
      </w:ins>
      <w:ins w:id="617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lang w:eastAsia="zh-CN"/>
          </w:rPr>
          <w:t>做好工作落实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  <w:ins w:id="630" w:author="夏琳" w:date="2019-04-12T14:51:00Z"/>
        </w:rPr>
      </w:pPr>
      <w:ins w:id="61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（一）请各地聚焦县域重点特色产业，认真摸排本地区设计创新需求和优秀工业设计公司，分别填写《</w:t>
        </w:r>
      </w:ins>
      <w:ins w:id="620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019</w:t>
        </w:r>
      </w:ins>
      <w:ins w:id="621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年进企业进园区进集群活动需求表》（附件</w:t>
        </w:r>
      </w:ins>
      <w:ins w:id="622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</w:t>
        </w:r>
      </w:ins>
      <w:ins w:id="623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）和《优秀工业设计公司推荐表》（附件</w:t>
        </w:r>
      </w:ins>
      <w:ins w:id="624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</w:t>
        </w:r>
      </w:ins>
      <w:ins w:id="625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），提出参与工业设计助力乡村经济发展活动的特色产业，汇总后于</w:t>
        </w:r>
      </w:ins>
      <w:ins w:id="626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</w:ins>
      <w:ins w:id="62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月</w:t>
        </w:r>
      </w:ins>
      <w:ins w:id="628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0</w:t>
        </w:r>
      </w:ins>
      <w:ins w:id="629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日前报省厅。省厅将择优委托相关承办单位组织实施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  <w:ins w:id="632" w:author="夏琳" w:date="2019-04-12T14:51:00Z"/>
        </w:rPr>
      </w:pPr>
      <w:ins w:id="631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  <w:ins w:id="643" w:author="夏琳" w:date="2019-04-12T14:51:00Z"/>
        </w:rPr>
      </w:pPr>
      <w:ins w:id="633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（二）</w:t>
        </w:r>
      </w:ins>
      <w:ins w:id="63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各地要围绕</w:t>
        </w:r>
      </w:ins>
      <w:ins w:id="63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《河</w:t>
        </w:r>
      </w:ins>
      <w:ins w:id="63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北省工业设计</w:t>
        </w:r>
      </w:ins>
      <w:ins w:id="63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19</w:t>
        </w:r>
      </w:ins>
      <w:ins w:id="63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工作要点》</w:t>
        </w:r>
      </w:ins>
      <w:ins w:id="63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任务落实，</w:t>
        </w:r>
      </w:ins>
      <w:ins w:id="64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结合本地区年度工业设计工作重点，突出特色产业集群、工业园区提升，将工业设计作为县域特色产业振兴的重要路径之一，切实做好</w:t>
        </w:r>
      </w:ins>
      <w:ins w:id="641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工业设计进企业进园区进集群活动的筹划组织；</w:t>
        </w:r>
      </w:ins>
      <w:ins w:id="642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要积极发挥工业设计创新中心作用，扎实推进活动开展，确保完成年度工作任务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50" w:author="夏琳" w:date="2019-04-12T14:51:00Z"/>
        </w:rPr>
      </w:pPr>
      <w:ins w:id="644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（三）各地各单位</w:t>
        </w:r>
      </w:ins>
      <w:ins w:id="645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具有典型意义的活动信息请及时总结报送，省厅将择优在《工业设计工作动态》刊发交流；各地和河北省工业信息化研究院、河北工业设计创新中心工业设计进企业进园区进集群工作总结请于</w:t>
        </w:r>
      </w:ins>
      <w:ins w:id="646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1</w:t>
        </w:r>
      </w:ins>
      <w:ins w:id="647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月</w:t>
        </w:r>
      </w:ins>
      <w:ins w:id="648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0</w:t>
        </w:r>
      </w:ins>
      <w:ins w:id="649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日前报省厅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52" w:author="夏琳" w:date="2019-04-12T14:51:00Z"/>
        </w:rPr>
      </w:pPr>
      <w:ins w:id="651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56" w:author="夏琳" w:date="2019-04-12T14:51:00Z"/>
        </w:rPr>
      </w:pPr>
      <w:ins w:id="653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附件：</w:t>
        </w:r>
      </w:ins>
      <w:ins w:id="654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. 2019</w:t>
        </w:r>
      </w:ins>
      <w:ins w:id="655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年河北省工业设计进企业进园区进集群活动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59" w:author="夏琳" w:date="2019-04-12T14:51:00Z"/>
        </w:rPr>
      </w:pPr>
      <w:ins w:id="657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658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方案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62" w:author="夏琳" w:date="2019-04-12T14:51:00Z"/>
        </w:rPr>
      </w:pPr>
      <w:ins w:id="660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2. 2019</w:t>
        </w:r>
      </w:ins>
      <w:ins w:id="661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年进企业进园区进集群活动需求表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65" w:author="夏琳" w:date="2019-04-12T14:51:00Z"/>
        </w:rPr>
      </w:pPr>
      <w:ins w:id="663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3. </w:t>
        </w:r>
      </w:ins>
      <w:ins w:id="664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优秀工业设计公司推荐表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67" w:author="夏琳" w:date="2019-04-12T14:51:00Z"/>
        </w:rPr>
      </w:pPr>
      <w:ins w:id="666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69" w:author="夏琳" w:date="2019-04-12T14:51:00Z"/>
        </w:rPr>
      </w:pPr>
      <w:ins w:id="668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ins>
    </w:p>
    <w:p>
      <w:pPr>
        <w:pStyle w:val="Normal"/>
        <w:widowControl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676" w:author="夏琳" w:date="2019-04-12T14:51:00Z"/>
        </w:rPr>
      </w:pPr>
      <w:ins w:id="670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                   </w:t>
        </w:r>
      </w:ins>
      <w:ins w:id="671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72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73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74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75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河北省工业和信息化厅</w:t>
        </w:r>
      </w:ins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600" w:before="0" w:after="0"/>
        <w:ind w:left="0" w:right="26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ins w:id="689" w:author="夏琳" w:date="2019-04-12T14:51:00Z"/>
        </w:rPr>
      </w:pPr>
      <w:ins w:id="677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                        </w:t>
        </w:r>
      </w:ins>
      <w:ins w:id="678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79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80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</w:t>
        </w:r>
      </w:ins>
      <w:ins w:id="681" w:author="夏琳" w:date="2019-04-12T14:51:00Z">
        <w:r>
          <w:rPr>
            <w:rFonts w:eastAsia="Times New Roman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682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201</w:t>
        </w:r>
      </w:ins>
      <w:ins w:id="683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9</w:t>
        </w:r>
      </w:ins>
      <w:ins w:id="684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年</w:t>
        </w:r>
      </w:ins>
      <w:ins w:id="685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4</w:t>
        </w:r>
      </w:ins>
      <w:ins w:id="686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月</w:t>
        </w:r>
      </w:ins>
      <w:ins w:id="687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2</w:t>
        </w:r>
      </w:ins>
      <w:ins w:id="688" w:author="夏琳" w:date="2019-04-12T14:5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日</w:t>
        </w:r>
      </w:ins>
    </w:p>
    <w:p>
      <w:pPr>
        <w:pStyle w:val="Style15"/>
        <w:widowControl w:val="false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  <w:ins w:id="692" w:author="夏琳" w:date="2019-04-12T14:51:00Z"/>
        </w:rPr>
      </w:pPr>
      <w:ins w:id="690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shd w:fill="auto" w:val="clear"/>
            <w:lang w:val="en-US" w:eastAsia="zh-CN"/>
          </w:rPr>
          <w:t>附件</w:t>
        </w:r>
      </w:ins>
      <w:ins w:id="691" w:author="夏琳" w:date="2019-04-12T14:51:00Z">
        <w:r>
          <w:rPr>
            <w:rFonts w:eastAsia="黑体" w:cs="Times New Roman"/>
            <w:color w:val="000000"/>
            <w:sz w:val="32"/>
            <w:szCs w:val="32"/>
            <w:shd w:fill="auto" w:val="clear"/>
            <w:lang w:val="en-US" w:eastAsia="zh-CN"/>
          </w:rPr>
          <w:t>1</w:t>
        </w:r>
      </w:ins>
    </w:p>
    <w:p>
      <w:pPr>
        <w:pStyle w:val="Style15"/>
        <w:widowControl w:val="false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  <w:ins w:id="694" w:author="夏琳" w:date="2019-04-12T14:51:00Z"/>
        </w:rPr>
      </w:pPr>
      <w:ins w:id="693" w:author="夏琳" w:date="2019-04-12T14:51:00Z">
        <w:r>
          <w:rPr>
            <w:rFonts w:eastAsia="黑体" w:cs="Times New Roman"/>
            <w:color w:val="000000"/>
            <w:sz w:val="32"/>
            <w:szCs w:val="32"/>
            <w:shd w:fill="auto" w:val="clear"/>
            <w:lang w:val="en-US" w:eastAsia="zh-CN"/>
          </w:rPr>
        </w:r>
      </w:ins>
    </w:p>
    <w:p>
      <w:pPr>
        <w:pStyle w:val="Style15"/>
        <w:widowControl w:val="false"/>
        <w:snapToGrid w:val="true"/>
        <w:spacing w:lineRule="exact" w:line="600" w:before="0" w:after="0"/>
        <w:jc w:val="center"/>
        <w:textAlignment w:val="auto"/>
        <w:rPr>
          <w:rFonts w:eastAsia="文星简大标宋" w:cs="Times New Roman"/>
          <w:color w:val="000000"/>
          <w:sz w:val="44"/>
          <w:szCs w:val="44"/>
          <w:highlight w:val="none"/>
          <w:shd w:fill="auto" w:val="clear"/>
          <w:lang w:val="en-US" w:eastAsia="zh-CN"/>
          <w:ins w:id="696" w:author="夏琳" w:date="2019-04-12T14:51:00Z"/>
        </w:rPr>
      </w:pPr>
      <w:ins w:id="695" w:author="夏琳" w:date="2019-04-12T14:51:00Z">
        <w:r>
          <w:rPr>
            <w:rFonts w:cs="Times New Roman" w:eastAsia="文星简大标宋"/>
            <w:color w:val="000000"/>
            <w:sz w:val="44"/>
            <w:szCs w:val="44"/>
            <w:shd w:fill="auto" w:val="clear"/>
            <w:lang w:val="en-US" w:eastAsia="zh-CN"/>
          </w:rPr>
          <w:t>河北省工业设计进企业进园区进集群</w:t>
        </w:r>
      </w:ins>
    </w:p>
    <w:p>
      <w:pPr>
        <w:pStyle w:val="Style15"/>
        <w:widowControl w:val="false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highlight w:val="none"/>
          <w:shd w:fill="auto" w:val="clear"/>
          <w:ins w:id="699" w:author="夏琳" w:date="2019-04-12T14:51:00Z"/>
        </w:rPr>
      </w:pPr>
      <w:ins w:id="697" w:author="夏琳" w:date="2019-04-12T14:51:00Z">
        <w:r>
          <w:rPr>
            <w:rFonts w:ascii="Times New Roman" w:hAnsi="Times New Roman" w:cs="Times New Roman" w:eastAsia="文星简大标宋"/>
            <w:color w:val="000000"/>
            <w:sz w:val="44"/>
            <w:szCs w:val="44"/>
            <w:shd w:fill="auto" w:val="clear"/>
            <w:lang w:val="en-US" w:eastAsia="zh-CN"/>
          </w:rPr>
          <w:t>活动</w:t>
        </w:r>
      </w:ins>
      <w:ins w:id="698" w:author="夏琳" w:date="2019-04-12T14:51:00Z">
        <w:r>
          <w:rPr>
            <w:rFonts w:ascii="Times New Roman" w:hAnsi="Times New Roman" w:cs="Times New Roman" w:eastAsia="文星简大标宋"/>
            <w:color w:val="000000"/>
            <w:sz w:val="44"/>
            <w:szCs w:val="44"/>
            <w:shd w:fill="auto" w:val="clear"/>
          </w:rPr>
          <w:t>方案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  <w:ins w:id="701" w:author="夏琳" w:date="2019-04-12T14:51:00Z"/>
        </w:rPr>
      </w:pPr>
      <w:ins w:id="700" w:author="夏琳" w:date="2019-04-12T14:51:00Z">
        <w:r>
          <w:rPr>
            <w:rFonts w:eastAsia="方正仿宋_GBK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719" w:author="夏琳" w:date="2019-04-12T14:51:00Z"/>
        </w:rPr>
      </w:pPr>
      <w:ins w:id="70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为</w:t>
        </w:r>
      </w:ins>
      <w:ins w:id="70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提升我省制造业企业设计水平，培育壮大优秀设计服务公司，</w:t>
        </w:r>
      </w:ins>
      <w:ins w:id="70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加速设计与制造深度</w:t>
        </w:r>
      </w:ins>
      <w:ins w:id="70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融合，促进县域特色产业发展振兴，</w:t>
        </w:r>
      </w:ins>
      <w:ins w:id="70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根据《河</w:t>
        </w:r>
      </w:ins>
      <w:ins w:id="707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北省工业设计</w:t>
        </w:r>
      </w:ins>
      <w:ins w:id="708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19</w:t>
        </w:r>
      </w:ins>
      <w:ins w:id="70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工作要点》有关要求，特制定</w:t>
        </w:r>
      </w:ins>
      <w:ins w:id="71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</w:t>
        </w:r>
      </w:ins>
      <w:ins w:id="711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9</w:t>
        </w:r>
      </w:ins>
      <w:ins w:id="71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</w:t>
        </w:r>
      </w:ins>
      <w:ins w:id="71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河北省</w:t>
        </w:r>
      </w:ins>
      <w:ins w:id="71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工业设计进企业进园区</w:t>
        </w:r>
      </w:ins>
      <w:ins w:id="71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进集群</w:t>
        </w:r>
      </w:ins>
      <w:ins w:id="71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活动</w:t>
        </w:r>
      </w:ins>
      <w:ins w:id="717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方案</w:t>
        </w:r>
      </w:ins>
      <w:ins w:id="71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721" w:author="夏琳" w:date="2019-04-12T14:51:00Z"/>
        </w:rPr>
      </w:pPr>
      <w:ins w:id="720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一、总体思路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ins w:id="726" w:author="夏琳" w:date="2019-04-12T14:51:00Z"/>
        </w:rPr>
      </w:pPr>
      <w:ins w:id="722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以提升制造业创新设计能力和扩大设计市场需求为出发点，协同工业设计“</w:t>
        </w:r>
      </w:ins>
      <w:ins w:id="72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31</w:t>
        </w:r>
      </w:ins>
      <w:ins w:id="724" w:author="夏琳" w:date="2019-04-12T14:51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”</w:t>
        </w:r>
      </w:ins>
      <w:ins w:id="72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行动、工业设计“双百”计划以及企业工业设计中心建设等重点工作，坚持提供优质设计服务与壮大优秀设计力量相结合，调动省市工业设计创新中心、广大高校和设计公司积极性，深入产业园区、特色产业集群和龙头骨干企业，实施优秀设计公司进企业进园区进集群、工业设计专家行和工业设计助力乡村经济发展三大系列活动，促进设计与制造深度融合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728" w:author="夏琳" w:date="2019-04-12T14:51:00Z"/>
        </w:rPr>
      </w:pPr>
      <w:ins w:id="727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二、活动目标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ins w:id="744" w:author="夏琳" w:date="2019-04-12T14:51:00Z"/>
        </w:rPr>
      </w:pPr>
      <w:ins w:id="72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全省组织工业设计进企业进园区进集群活动</w:t>
        </w:r>
      </w:ins>
      <w:ins w:id="73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50</w:t>
        </w:r>
      </w:ins>
      <w:ins w:id="73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以上，服务企业不少于</w:t>
        </w:r>
      </w:ins>
      <w:ins w:id="73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500</w:t>
        </w:r>
      </w:ins>
      <w:ins w:id="73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家。其中优秀设计公司进企业进园区进集群、工业设计专家行和工业设计助力乡村经济活动力争</w:t>
        </w:r>
      </w:ins>
      <w:ins w:id="734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</w:ins>
      <w:ins w:id="73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月底前分别完成</w:t>
        </w:r>
      </w:ins>
      <w:ins w:id="736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45</w:t>
        </w:r>
      </w:ins>
      <w:ins w:id="73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、</w:t>
        </w:r>
      </w:ins>
      <w:ins w:id="738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</w:ins>
      <w:ins w:id="73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、</w:t>
        </w:r>
      </w:ins>
      <w:ins w:id="74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5</w:t>
        </w:r>
      </w:ins>
      <w:ins w:id="74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，省组织活动力争不少于</w:t>
        </w:r>
      </w:ins>
      <w:ins w:id="74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</w:t>
        </w:r>
      </w:ins>
      <w:ins w:id="743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  <w:ins w:id="746" w:author="夏琳" w:date="2019-04-12T14:51:00Z"/>
        </w:rPr>
      </w:pPr>
      <w:ins w:id="74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通过活动，促成一批设计与制造合作项目，培育发展一批优秀设计公司，推动一批高校、设计机构与龙头骨干企业、产业园区（集群）建立长期合作伙伴关系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32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748" w:author="夏琳" w:date="2019-04-12T14:51:00Z"/>
        </w:rPr>
      </w:pPr>
      <w:ins w:id="747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三、优秀设计公司进企业进园区进集群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752" w:author="夏琳" w:date="2019-04-12T14:51:00Z"/>
        </w:rPr>
      </w:pPr>
      <w:ins w:id="749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活动目的：</w:t>
        </w:r>
      </w:ins>
      <w:ins w:id="750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为制造企业提供优质工业设计服务，培育发展优秀工业设计公司，</w:t>
        </w:r>
      </w:ins>
      <w:ins w:id="75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促进制造企业、工业园区、特色产业集群与优秀设计公司建立长期稳定合作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770" w:author="夏琳" w:date="2019-04-12T14:51:00Z"/>
        </w:rPr>
      </w:pPr>
      <w:ins w:id="753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实施步骤：</w:t>
        </w:r>
      </w:ins>
      <w:ins w:id="754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①</w:t>
        </w:r>
      </w:ins>
      <w:ins w:id="75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省厅征集筛选省内优秀工业设计公司；</w:t>
        </w:r>
      </w:ins>
      <w:ins w:id="756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②</w:t>
        </w:r>
      </w:ins>
      <w:ins w:id="757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工业园区、产业集群提出设计服务需求，省厅、各市工信部门确定并委托相关单位组织开展省、市工业设计进企业进园区进集群活动；</w:t>
        </w:r>
      </w:ins>
      <w:ins w:id="758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③</w:t>
        </w:r>
      </w:ins>
      <w:ins w:id="75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承办单位沟通调查工业园区、产业集群详细需求，确定重点服务内容、重点服务企业（</w:t>
        </w:r>
      </w:ins>
      <w:ins w:id="760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</w:ins>
      <w:ins w:id="761" w:author="夏琳" w:date="2019-04-12T14:54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－</w:t>
        </w:r>
      </w:ins>
      <w:ins w:id="762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</w:ins>
      <w:ins w:id="763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家）和重点合作项目；</w:t>
        </w:r>
      </w:ins>
      <w:ins w:id="764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④</w:t>
        </w:r>
      </w:ins>
      <w:ins w:id="765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承办单位优选省内优秀工业设计公司参与，组织相关领域产品设计、包装设计、时尚设计、品牌设计等优秀设计公司，深入工业园区、特色产业集群，提供一揽子系统设计服务方案；</w:t>
        </w:r>
      </w:ins>
      <w:ins w:id="766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⑤</w:t>
        </w:r>
      </w:ins>
      <w:ins w:id="767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承办</w:t>
        </w:r>
      </w:ins>
      <w:ins w:id="768" w:author="夏琳" w:date="2019-04-12T14:51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lang w:val="en-US" w:eastAsia="zh-CN"/>
          </w:rPr>
          <w:t>单</w:t>
        </w:r>
      </w:ins>
      <w:ins w:id="769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位跟踪项目合作，推动设计公司与制造企业、工业园区、产业集群建立长期稳定合作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781" w:author="夏琳" w:date="2019-04-12T14:51:00Z"/>
        </w:rPr>
      </w:pPr>
      <w:ins w:id="771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工作要求：</w:t>
        </w:r>
      </w:ins>
      <w:ins w:id="772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省活动委托河北工业设计创新中心具体实施，各市也要发挥市级工业设计创新中心作用，结合《工业设计创新中心服务能力提升专项工作实施方案》，高质量完成市活动任务。河北工业设计创新中心要与各市工业设计创新中心联动，协力做好工业设计进企业进园区进集群活动，每场活动开始前将参与设计公司和活动主要内容报送省厅备案。省组织活动</w:t>
        </w:r>
      </w:ins>
      <w:ins w:id="77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</w:ins>
      <w:ins w:id="774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场次，市组织</w:t>
        </w:r>
      </w:ins>
      <w:ins w:id="775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45</w:t>
        </w:r>
      </w:ins>
      <w:ins w:id="77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场次（各市任务量详见</w:t>
        </w:r>
      </w:ins>
      <w:ins w:id="777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19</w:t>
        </w:r>
      </w:ins>
      <w:ins w:id="77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工作要点），</w:t>
        </w:r>
      </w:ins>
      <w:ins w:id="779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</w:ins>
      <w:ins w:id="78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月底前完成。省活动同时计入相关市活动完成任务量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32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783" w:author="夏琳" w:date="2019-04-12T14:51:00Z"/>
        </w:rPr>
      </w:pPr>
      <w:ins w:id="782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四、工业设计专家行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791" w:author="夏琳" w:date="2019-04-12T14:51:00Z"/>
        </w:rPr>
      </w:pPr>
      <w:ins w:id="784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活动目的：</w:t>
        </w:r>
      </w:ins>
      <w:ins w:id="785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为优势骨干企业问诊把脉，推动建立高校</w:t>
        </w:r>
      </w:ins>
      <w:ins w:id="786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设计</w:t>
        </w:r>
      </w:ins>
      <w:ins w:id="787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创新服务</w:t>
        </w:r>
      </w:ins>
      <w:ins w:id="788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基地</w:t>
        </w:r>
      </w:ins>
      <w:ins w:id="789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，促进校地校企形成长期合作关系</w:t>
        </w:r>
      </w:ins>
      <w:ins w:id="790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ins w:id="807" w:author="夏琳" w:date="2019-04-12T14:51:00Z"/>
        </w:rPr>
      </w:pPr>
      <w:ins w:id="792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实施步骤：</w:t>
        </w:r>
      </w:ins>
      <w:ins w:id="793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①</w:t>
        </w:r>
      </w:ins>
      <w:ins w:id="79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省厅委托省工业和信息化研究院承担省工业设计专家行活动，并制定活动实施方案。</w:t>
        </w:r>
      </w:ins>
      <w:ins w:id="795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②</w:t>
        </w:r>
      </w:ins>
      <w:ins w:id="79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各市向省厅或省工业和信息化研究院提出特色产业集群、龙头骨干企业工业设计专家行需求。</w:t>
        </w:r>
      </w:ins>
      <w:ins w:id="797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③</w:t>
        </w:r>
      </w:ins>
      <w:ins w:id="798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省工业和信息化研究院根据各市需求，结合高校与各市、企业、集群已有合作情况，联系确定参与活动高校。</w:t>
        </w:r>
      </w:ins>
      <w:ins w:id="799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④</w:t>
        </w:r>
      </w:ins>
      <w:ins w:id="800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省工业和信息化研究院组织高校专家学者深入企业、产业集群开展咨询诊断，探讨合作。每次活动</w:t>
        </w:r>
      </w:ins>
      <w:ins w:id="801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</w:ins>
      <w:ins w:id="802" w:author="夏琳" w:date="2019-04-12T14:54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－</w:t>
        </w:r>
      </w:ins>
      <w:ins w:id="80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</w:ins>
      <w:ins w:id="80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家省内高校参加，并根据情况适当聘请京津及其他地区高校的知名专家学者共同参与，提高活动水平和效果。</w:t>
        </w:r>
      </w:ins>
      <w:ins w:id="805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⑤</w:t>
        </w:r>
      </w:ins>
      <w:ins w:id="80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做好后续跟踪，推动省内高校与企业、产业集群形成合作项目，建立长期稳定合作关系。</w:t>
        </w:r>
      </w:ins>
    </w:p>
    <w:p>
      <w:pPr>
        <w:pStyle w:val="Normal"/>
        <w:widowControl w:val="false"/>
        <w:pBdr/>
        <w:snapToGrid w:val="true"/>
        <w:spacing w:lineRule="exact" w:line="600"/>
        <w:ind w:right="0" w:hanging="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ins w:id="817" w:author="夏琳" w:date="2019-04-12T14:51:00Z"/>
        </w:rPr>
      </w:pPr>
      <w:ins w:id="808" w:author="夏琳" w:date="2019-04-12T14:51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t xml:space="preserve">    </w:t>
        </w:r>
      </w:ins>
      <w:ins w:id="809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工作要求：</w:t>
        </w:r>
      </w:ins>
      <w:ins w:id="810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省工业和信息化研究院要事前做好特色产业集群、龙头企业设计需求调查，主动</w:t>
        </w:r>
      </w:ins>
      <w:ins w:id="811" w:author="夏琳" w:date="2019-04-12T14:5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联系确定一批我省在工业设计相关领域具有突出优势、鲜明特色的高校和专家，高质量匹配设计需求</w:t>
        </w:r>
      </w:ins>
      <w:ins w:id="812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，避免重形式、轻效果。</w:t>
        </w:r>
      </w:ins>
      <w:ins w:id="813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</w:ins>
      <w:ins w:id="814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月底前要组织省工业设计专家行活动</w:t>
        </w:r>
      </w:ins>
      <w:ins w:id="815" w:author="夏琳" w:date="2019-04-12T14:5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8</w:t>
        </w:r>
      </w:ins>
      <w:ins w:id="816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场次以上，每场次活动结束后向省厅报送活动小结。各市也要积极发挥本地高校作用，开展多种形式的工业设计专家行活动，推动本地高校与企业、产业集群的密切合作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32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819" w:author="夏琳" w:date="2019-04-12T14:51:00Z"/>
        </w:rPr>
      </w:pPr>
      <w:ins w:id="818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五、工业设计助力乡村经济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  <w:ins w:id="822" w:author="夏琳" w:date="2019-04-12T14:51:00Z"/>
        </w:rPr>
      </w:pPr>
      <w:ins w:id="820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活动目的：</w:t>
        </w:r>
      </w:ins>
      <w:ins w:id="821" w:author="夏琳" w:date="2019-04-12T14:51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提升乡村特色产业设计水平，推动特色产品和手工艺品走出去，助力一乡一业、一村一品发展。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ins w:id="838" w:author="夏琳" w:date="2019-04-12T14:51:00Z"/>
        </w:rPr>
      </w:pPr>
      <w:ins w:id="823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实施步骤：</w:t>
        </w:r>
      </w:ins>
      <w:ins w:id="824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①</w:t>
        </w:r>
      </w:ins>
      <w:ins w:id="825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县提出、市推荐、省确定，选择</w:t>
        </w:r>
      </w:ins>
      <w:ins w:id="826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5</w:t>
        </w:r>
      </w:ins>
      <w:ins w:id="82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个左右地方政府积极性高、具有浓厚地方特色的乡村产业，每个特色产业确定</w:t>
        </w:r>
      </w:ins>
      <w:ins w:id="828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  <w:ins w:id="829" w:author="夏琳" w:date="2019-04-12T14:54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－</w:t>
        </w:r>
      </w:ins>
      <w:ins w:id="830" w:author="夏琳" w:date="2019-04-12T14:51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3</w:t>
        </w:r>
      </w:ins>
      <w:ins w:id="831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家重点对接服务龙头企业。</w:t>
        </w:r>
      </w:ins>
      <w:ins w:id="832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②</w:t>
        </w:r>
      </w:ins>
      <w:ins w:id="833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组织设计师、设计企业深入乡村特色产业对接考察，探讨合作模式和项目。</w:t>
        </w:r>
      </w:ins>
      <w:ins w:id="834" w:author="夏琳" w:date="2019-04-12T14:51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>③</w:t>
        </w:r>
      </w:ins>
      <w:ins w:id="835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省市县合作，共同支持设计师、设计企业挖掘地域自然资源和文化特色，与生产企业合作推出一批旅游文创特色产品。</w:t>
        </w:r>
      </w:ins>
      <w:ins w:id="836" w:author="夏琳" w:date="2019-04-12T14:51:00Z">
        <w:r>
          <w:rPr>
            <w:rFonts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④</w:t>
        </w:r>
      </w:ins>
      <w:ins w:id="837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组织生产企业、设计企业与文化旅游用品、地方特色产品经销商等的对接合作，推动设计产品网上销售和进旅游购物商店和休闲购物街区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ins w:id="841" w:author="夏琳" w:date="2019-04-12T14:51:00Z"/>
        </w:rPr>
      </w:pPr>
      <w:ins w:id="839" w:author="夏琳" w:date="2019-04-12T14:51:00Z">
        <w:r>
          <w:rPr>
            <w:rFonts w:ascii="Times New Roman" w:hAnsi="Times New Roman" w:cs="Times New Roman" w:eastAsia="楷体_GB2312"/>
            <w:b/>
            <w:bCs/>
            <w:color w:val="000000"/>
            <w:sz w:val="32"/>
            <w:szCs w:val="32"/>
            <w:lang w:val="en-US" w:eastAsia="zh-CN"/>
          </w:rPr>
          <w:t>工作要求：</w:t>
        </w:r>
      </w:ins>
      <w:ins w:id="840" w:author="夏琳" w:date="2019-04-12T14:51:00Z">
        <w:r>
          <w:rPr>
            <w:rFonts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省市县各级要协同推进，组织做好生产、设计企业与当地生产、加工、贸易商的对接合作，加强与文化旅游部门的沟通，打通和拓宽市场营销渠道。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32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843" w:author="夏琳" w:date="2019-04-12T14:51:00Z"/>
        </w:rPr>
      </w:pPr>
      <w:ins w:id="842" w:author="夏琳" w:date="2019-04-12T14:51:00Z">
        <w:r>
          <w:rPr>
            <w:rFonts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六、联系方式：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851" w:author="夏琳" w:date="2019-04-12T14:51:00Z"/>
        </w:rPr>
      </w:pPr>
      <w:ins w:id="844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省工业和信息化厅</w:t>
        </w:r>
      </w:ins>
      <w:ins w:id="845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46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康振杰</w:t>
        </w:r>
      </w:ins>
      <w:ins w:id="847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48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0311</w:t>
        </w:r>
      </w:ins>
      <w:ins w:id="849" w:author="夏琳" w:date="2019-04-12T14:53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－</w:t>
        </w:r>
      </w:ins>
      <w:ins w:id="850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87908705  </w:t>
        </w:r>
      </w:ins>
    </w:p>
    <w:p>
      <w:pPr>
        <w:pStyle w:val="Normal"/>
        <w:widowControl w:val="false"/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859" w:author="夏琳" w:date="2019-04-12T14:51:00Z"/>
        </w:rPr>
      </w:pPr>
      <w:ins w:id="852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河北工业设计创新中心</w:t>
        </w:r>
      </w:ins>
      <w:ins w:id="853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54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闫</w:t>
        </w:r>
      </w:ins>
      <w:ins w:id="855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56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实</w:t>
        </w:r>
      </w:ins>
      <w:ins w:id="857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58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3530265033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  <w:ins w:id="868" w:author="夏琳" w:date="2019-04-12T14:51:00Z"/>
        </w:rPr>
      </w:pPr>
      <w:ins w:id="860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省工业和信息化发展研究院</w:t>
        </w:r>
      </w:ins>
      <w:ins w:id="861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62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何</w:t>
        </w:r>
      </w:ins>
      <w:ins w:id="863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64" w:author="夏琳" w:date="2019-04-12T14:51:00Z">
        <w:r>
          <w:rPr>
            <w:rFonts w:cs="Times New Roman" w:eastAsia="仿宋_GB2312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铭</w:t>
        </w:r>
      </w:ins>
      <w:ins w:id="865" w:author="夏琳" w:date="2019-04-12T14:51:00Z">
        <w:r>
          <w:rPr>
            <w:rFonts w:cs="Times New Roman" w:eastAsia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 xml:space="preserve">  </w:t>
        </w:r>
      </w:ins>
      <w:ins w:id="866" w:author="夏琳" w:date="2019-04-12T14:51:00Z">
        <w:r>
          <w:rPr>
            <w:rFonts w:eastAsia="仿宋_GB2312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13014332963</w:t>
        </w:r>
      </w:ins>
      <w:ins w:id="867" w:author="夏琳" w:date="2019-04-12T14:51:00Z">
        <w:r>
          <w:rPr>
            <w:rFonts w:eastAsia="仿宋_GB2312" w:cs="Times New Roman"/>
            <w:b w:val="false"/>
            <w:bCs w:val="false"/>
            <w:color w:val="000000"/>
            <w:kern w:val="0"/>
            <w:sz w:val="32"/>
            <w:szCs w:val="32"/>
            <w:u w:val="none"/>
            <w:shd w:fill="auto" w:val="clear"/>
            <w:lang w:val="en-US" w:eastAsia="zh-CN" w:bidi="ar-SA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  <w:ins w:id="870" w:author="夏琳" w:date="2019-04-12T14:51:00Z"/>
        </w:rPr>
      </w:pPr>
      <w:ins w:id="869" w:author="夏琳" w:date="2019-04-12T14:51:00Z">
        <w:r>
          <w:rPr>
            <w:rFonts w:eastAsia="仿宋_GB2312" w:cs="Times New Roman"/>
            <w:b w:val="false"/>
            <w:bCs w:val="false"/>
            <w:color w:val="000000"/>
            <w:kern w:val="0"/>
            <w:sz w:val="32"/>
            <w:szCs w:val="32"/>
            <w:u w:val="none"/>
            <w:shd w:fill="auto" w:val="clear"/>
            <w:lang w:val="en-US" w:eastAsia="zh-CN" w:bidi="ar-SA"/>
          </w:rPr>
        </w:r>
      </w:ins>
      <w:r>
        <w:br w:type="page"/>
      </w:r>
    </w:p>
    <w:p>
      <w:pPr>
        <w:pStyle w:val="Normal"/>
        <w:widowControl w:val="false"/>
        <w:pBdr/>
        <w:snapToGrid w:val="true"/>
        <w:spacing w:lineRule="exact" w:line="600"/>
        <w:ind w:right="0" w:hanging="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  <w:ins w:id="873" w:author="夏琳" w:date="2019-04-12T14:51:00Z"/>
        </w:rPr>
      </w:pPr>
      <w:ins w:id="871" w:author="夏琳" w:date="2019-04-12T14:51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附件</w:t>
        </w:r>
      </w:ins>
      <w:ins w:id="872" w:author="夏琳" w:date="2019-04-12T14:51:00Z">
        <w:r>
          <w:rPr>
            <w:rFonts w:eastAsia="黑体" w:cs="Times New Roman"/>
            <w:color w:val="000000"/>
            <w:kern w:val="0"/>
            <w:sz w:val="32"/>
            <w:szCs w:val="32"/>
            <w:shd w:fill="auto" w:val="clear"/>
            <w:lang w:val="en-US" w:eastAsia="zh-CN" w:bidi="ar-SA"/>
          </w:rPr>
          <w:t>2</w:t>
        </w:r>
      </w:ins>
    </w:p>
    <w:p>
      <w:pPr>
        <w:pStyle w:val="Normal"/>
        <w:widowControl w:val="false"/>
        <w:pBdr/>
        <w:snapToGrid w:val="true"/>
        <w:spacing w:lineRule="exact" w:line="600" w:before="313" w:after="313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  <w:ins w:id="876" w:author="夏琳" w:date="2019-04-12T14:51:00Z"/>
        </w:rPr>
      </w:pPr>
      <w:ins w:id="874" w:author="夏琳" w:date="2019-04-12T14:51:00Z">
        <w:r>
          <w:rPr>
            <w:rFonts w:eastAsia="方正小标宋_GBK" w:cs="Times New Roman"/>
            <w:b w:val="false"/>
            <w:bCs w:val="false"/>
            <w:color w:val="000000"/>
            <w:sz w:val="44"/>
            <w:szCs w:val="44"/>
            <w:u w:val="none"/>
            <w:lang w:val="en-US" w:eastAsia="zh-CN"/>
          </w:rPr>
          <w:t>2019</w:t>
        </w:r>
      </w:ins>
      <w:ins w:id="875" w:author="夏琳" w:date="2019-04-12T14:51:00Z">
        <w:r>
          <w:rPr>
            <w:rFonts w:ascii="Times New Roman" w:hAnsi="Times New Roman" w:cs="Times New Roman" w:eastAsia="方正小标宋_GBK"/>
            <w:b w:val="false"/>
            <w:bCs w:val="false"/>
            <w:color w:val="000000"/>
            <w:sz w:val="44"/>
            <w:szCs w:val="44"/>
            <w:u w:val="none"/>
            <w:lang w:val="en-US" w:eastAsia="zh-CN"/>
          </w:rPr>
          <w:t>年进企业进园区进集群活动需求表</w:t>
        </w:r>
      </w:ins>
    </w:p>
    <w:p>
      <w:pPr>
        <w:pStyle w:val="Normal"/>
        <w:widowControl w:val="false"/>
        <w:pBdr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ins w:id="877" w:author="夏琳" w:date="2019-04-12T14:51:00Z">
        <w:r>
          <w:rPr>
            <w:rFonts w:ascii="Times New Roman" w:hAnsi="Times New Roman" w:cs="Times New Roman" w:eastAsia="仿宋_GB2312"/>
            <w:color w:val="000000"/>
            <w:sz w:val="36"/>
            <w:szCs w:val="36"/>
            <w:lang w:val="en-US" w:eastAsia="zh-CN"/>
          </w:rPr>
          <w:t>一、优秀设计公司进企业进园区进集群活动需求表</w:t>
        </w:r>
      </w:ins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63"/>
        <w:gridCol w:w="1187"/>
        <w:gridCol w:w="2109"/>
      </w:tblGrid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ins w:id="878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工业园区或产业集群名称</w:t>
              </w:r>
            </w:ins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ins w:id="87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1"/>
                  <w:szCs w:val="21"/>
                  <w:lang w:eastAsia="zh-CN"/>
                </w:rPr>
                <w:t>联系人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  <w:ins w:id="881" w:author="夏琳" w:date="2019-04-12T14:51:00Z"/>
              </w:rPr>
            </w:pPr>
            <w:ins w:id="88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联系人工作</w:t>
              </w:r>
            </w:ins>
          </w:p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882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单位与职务</w:t>
              </w:r>
            </w:ins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88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联系电话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  <w:ins w:id="887" w:author="夏琳" w:date="2019-04-12T14:51:00Z"/>
              </w:rPr>
            </w:pPr>
            <w:ins w:id="884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工业园区或</w:t>
              </w:r>
            </w:ins>
            <w:ins w:id="885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产业集群</w:t>
              </w:r>
            </w:ins>
            <w:ins w:id="886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基本</w:t>
              </w:r>
            </w:ins>
          </w:p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ins w:id="888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情况</w:t>
              </w:r>
            </w:ins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left="0" w:right="0" w:firstLine="420"/>
              <w:jc w:val="both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890" w:author="夏琳" w:date="2019-04-12T14:55:00Z"/>
              </w:rPr>
            </w:pPr>
            <w:ins w:id="889" w:author="夏琳" w:date="2019-04-12T14:55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893" w:author="夏琳" w:date="2019-04-12T14:51:00Z"/>
              </w:rPr>
            </w:pPr>
            <w:ins w:id="891" w:author="夏琳" w:date="2019-04-12T14:55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>1.</w:t>
              </w:r>
            </w:ins>
            <w:ins w:id="89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基本情况。主导产品、企业数量、产能产值、市场占有率、研发平台建设等。</w:t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896" w:author="夏琳" w:date="2019-04-12T14:51:00Z"/>
              </w:rPr>
            </w:pPr>
            <w:ins w:id="894" w:author="夏琳" w:date="2019-04-12T14:55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>2.</w:t>
              </w:r>
            </w:ins>
            <w:ins w:id="89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企业分布情况。规上企业数量及产值、按产值规模划分的企业分布情况、重点企业情况等</w:t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ins w:id="897" w:author="夏琳" w:date="2019-04-12T14:55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>3.</w:t>
              </w:r>
            </w:ins>
            <w:ins w:id="89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创新设计能力情况。企业拥有研发设计中心情况，</w:t>
              </w:r>
            </w:ins>
            <w:ins w:id="899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>ODM</w:t>
              </w:r>
            </w:ins>
            <w:ins w:id="90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（原始设计制造商）企业情况，</w:t>
              </w:r>
            </w:ins>
            <w:ins w:id="901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>OBM</w:t>
              </w:r>
            </w:ins>
            <w:ins w:id="90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（原始品牌生产商，即企业拥有自己的直营店，自营品牌）企业情况等</w:t>
              </w:r>
            </w:ins>
            <w:ins w:id="903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</w:t>
              </w:r>
            </w:ins>
          </w:p>
        </w:tc>
      </w:tr>
      <w:tr>
        <w:trPr>
          <w:trHeight w:val="48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04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设计创新需求</w:t>
              </w:r>
            </w:ins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906" w:author="夏琳" w:date="2019-04-12T14:56:00Z"/>
              </w:rPr>
            </w:pPr>
            <w:ins w:id="905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 </w:t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07" w:author="夏琳" w:date="2019-04-12T14:56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</w:t>
              </w:r>
            </w:ins>
            <w:ins w:id="908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90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集群（园区）或重点企业在包装设计、产品设计、时尚设计、品牌设计等方面的问题或需求。</w:t>
              </w:r>
            </w:ins>
          </w:p>
        </w:tc>
      </w:tr>
    </w:tbl>
    <w:p>
      <w:pPr>
        <w:pStyle w:val="Normal"/>
        <w:widowControl w:val="false"/>
        <w:pBdr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br w:type="page"/>
      </w:r>
      <w:ins w:id="910" w:author="夏琳" w:date="2019-04-12T14:51:00Z">
        <w:r>
          <w:rPr>
            <w:rFonts w:ascii="Times New Roman" w:hAnsi="Times New Roman" w:cs="Times New Roman" w:eastAsia="黑体"/>
            <w:color w:val="000000"/>
            <w:sz w:val="36"/>
            <w:szCs w:val="36"/>
            <w:lang w:val="en-US" w:eastAsia="zh-CN"/>
          </w:rPr>
          <w:t>二、工业设计专家行活动需求表</w:t>
        </w:r>
      </w:ins>
    </w:p>
    <w:tbl>
      <w:tblPr>
        <w:tblW w:w="863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  <w:gridCol w:w="1521"/>
        <w:gridCol w:w="1992"/>
      </w:tblGrid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ins w:id="911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产业集群、龙头企业名称</w:t>
              </w:r>
            </w:ins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ins w:id="912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产业集群或龙头企业联系人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1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联系人工作单位与职务</w:t>
              </w:r>
            </w:ins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14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联系电话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ins w:id="915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产业集群</w:t>
              </w:r>
            </w:ins>
            <w:ins w:id="916" w:author="夏琳" w:date="2019-04-12T14:51:00Z">
              <w:r>
                <w:rPr>
                  <w:rFonts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或龙头企业基本情况</w:t>
              </w:r>
            </w:ins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  <w:ins w:id="918" w:author="夏琳" w:date="2019-04-12T14:51:00Z"/>
              </w:rPr>
            </w:pPr>
            <w:ins w:id="917" w:author="夏琳" w:date="2019-04-12T14:51:00Z">
              <w:r>
                <w:rPr>
                  <w:rFonts w:eastAsia="黑体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920" w:author="夏琳" w:date="2019-04-12T14:51:00Z"/>
              </w:rPr>
            </w:pPr>
            <w:ins w:id="91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专家行对象为产业集群，请填写介绍：主导产品、企业数量、产能产值、市场占有率、研发平台建设，以及企业分布、重点企业、创新设计能力等情况（具体可参照优秀设计公司进企业进园区活动需求表填写）；</w:t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922" w:author="夏琳" w:date="2019-04-12T14:51:00Z"/>
              </w:rPr>
            </w:pPr>
            <w:ins w:id="92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专家行对象为龙头企业，请填写介绍：主导产品、产能产值、市场占有率、研发设计中心建设、工业设计管理以及产品三年规划等情况；</w:t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  <w:ins w:id="924" w:author="夏琳" w:date="2019-04-12T14:51:00Z"/>
              </w:rPr>
            </w:pPr>
            <w:ins w:id="92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设计创新</w:t>
              </w:r>
            </w:ins>
          </w:p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25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需求</w:t>
              </w:r>
            </w:ins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  <w:ins w:id="927" w:author="夏琳" w:date="2019-04-12T14:51:00Z"/>
              </w:rPr>
            </w:pPr>
            <w:ins w:id="926" w:author="夏琳" w:date="2019-04-12T14:51:00Z">
              <w:r>
                <w:rPr>
                  <w:rFonts w:eastAsia="仿宋_GB2312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928" w:author="夏琳" w:date="2019-04-12T14:51:00Z">
              <w:r>
                <w:rPr>
                  <w:rFonts w:eastAsia="Times New Roman" w:cs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  </w:t>
              </w:r>
            </w:ins>
            <w:ins w:id="92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产业集群或龙头企业在产品设计开发、工业设计管理、工业设计培训等方面的问题或需求。</w:t>
              </w:r>
            </w:ins>
          </w:p>
        </w:tc>
      </w:tr>
    </w:tbl>
    <w:p>
      <w:pPr>
        <w:pStyle w:val="Normal"/>
        <w:widowControl w:val="false"/>
        <w:pBdr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  <w:ins w:id="931" w:author="夏琳" w:date="2019-04-12T14:51:00Z"/>
        </w:rPr>
      </w:pPr>
      <w:ins w:id="930" w:author="夏琳" w:date="2019-04-12T14:51:00Z">
        <w:r>
          <w:rPr>
            <w:rFonts w:eastAsia="黑体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</w:r>
      </w:ins>
      <w:r>
        <w:br w:type="page"/>
      </w:r>
    </w:p>
    <w:p>
      <w:pPr>
        <w:pStyle w:val="Normal"/>
        <w:widowControl w:val="false"/>
        <w:pBdr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  <w:ins w:id="934" w:author="夏琳" w:date="2019-04-12T14:51:00Z"/>
        </w:rPr>
      </w:pPr>
      <w:ins w:id="932" w:author="夏琳" w:date="2019-04-12T14:51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933" w:author="夏琳" w:date="2019-04-12T14:51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3</w:t>
        </w:r>
      </w:ins>
    </w:p>
    <w:p>
      <w:pPr>
        <w:pStyle w:val="Normal"/>
        <w:widowControl w:val="false"/>
        <w:pBdr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  <w:ins w:id="936" w:author="夏琳" w:date="2019-04-12T14:51:00Z"/>
        </w:rPr>
      </w:pPr>
      <w:ins w:id="935" w:author="夏琳" w:date="2019-04-12T14:51:00Z">
        <w:r>
          <w:rPr>
            <w:rFonts w:ascii="Times New Roman" w:hAnsi="Times New Roman" w:cs="Times New Roman" w:eastAsia="黑体"/>
            <w:color w:val="000000"/>
            <w:sz w:val="36"/>
            <w:szCs w:val="36"/>
            <w:lang w:val="en-US" w:eastAsia="zh-CN"/>
          </w:rPr>
          <w:t>优秀工业设计公司推荐表</w:t>
        </w:r>
      </w:ins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ins w:id="937" w:author="夏琳" w:date="2019-04-12T14:51:00Z">
        <w:r>
          <w:rPr>
            <w:rFonts w:ascii="Times New Roman" w:hAnsi="Times New Roman" w:cs="Times New Roman" w:eastAsia="黑体"/>
            <w:color w:val="000000"/>
            <w:sz w:val="24"/>
            <w:szCs w:val="24"/>
            <w:lang w:val="en-US" w:eastAsia="zh-CN"/>
          </w:rPr>
          <w:t>推荐单位（盖章）</w:t>
        </w:r>
      </w:ins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4"/>
        <w:gridCol w:w="225"/>
        <w:gridCol w:w="1245"/>
        <w:gridCol w:w="875"/>
        <w:gridCol w:w="764"/>
        <w:gridCol w:w="993"/>
        <w:gridCol w:w="261"/>
        <w:gridCol w:w="1989"/>
      </w:tblGrid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38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企业名称</w:t>
              </w:r>
            </w:ins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3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所在市</w:t>
              </w:r>
            </w:ins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40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联系人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41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pacing w:val="0"/>
                  <w:sz w:val="24"/>
                  <w:szCs w:val="24"/>
                  <w:lang w:val="en-US" w:eastAsia="zh-CN"/>
                </w:rPr>
                <w:t>部门与职务</w:t>
              </w:r>
            </w:ins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42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手机号码</w:t>
              </w:r>
            </w:ins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43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企业简介</w:t>
              </w:r>
            </w:ins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945" w:author="夏琳" w:date="2019-04-12T14:51:00Z"/>
              </w:rPr>
            </w:pPr>
            <w:ins w:id="944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94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（不超过</w:t>
              </w:r>
            </w:ins>
            <w:ins w:id="947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300</w:t>
              </w:r>
            </w:ins>
            <w:ins w:id="94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字）</w:t>
              </w:r>
            </w:ins>
          </w:p>
        </w:tc>
      </w:tr>
      <w:tr>
        <w:trPr>
          <w:trHeight w:val="8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4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主要设计服务领域</w:t>
              </w:r>
            </w:ins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953" w:author="夏琳" w:date="2019-04-12T14:51:00Z"/>
              </w:rPr>
            </w:pPr>
            <w:ins w:id="95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选出不超过</w:t>
              </w:r>
            </w:ins>
            <w:ins w:id="951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95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项最擅长或经验最丰富的设计服务领域：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965" w:author="夏琳" w:date="2019-04-12T14:51:00Z"/>
              </w:rPr>
            </w:pPr>
            <w:ins w:id="954" w:author="夏琳" w:date="2019-04-12T14:51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5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电子产品；</w:t>
              </w:r>
            </w:ins>
            <w:ins w:id="956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57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5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服装服饰；</w:t>
              </w:r>
            </w:ins>
            <w:ins w:id="959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60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6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家居用品；</w:t>
              </w:r>
            </w:ins>
            <w:ins w:id="962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63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6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日用陶瓷玻璃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977" w:author="夏琳" w:date="2019-04-12T14:51:00Z"/>
              </w:rPr>
            </w:pPr>
            <w:ins w:id="966" w:author="夏琳" w:date="2019-04-12T14:51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67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医疗产品；</w:t>
              </w:r>
            </w:ins>
            <w:ins w:id="968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69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7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箱包；</w:t>
              </w:r>
            </w:ins>
            <w:ins w:id="971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972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73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食品饮料；</w:t>
              </w:r>
            </w:ins>
            <w:ins w:id="974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75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7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工、农业机械；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left="479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989" w:author="夏琳" w:date="2019-04-12T14:51:00Z"/>
              </w:rPr>
            </w:pPr>
            <w:ins w:id="978" w:author="夏琳" w:date="2019-04-12T14:51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79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交通装备；</w:t>
              </w:r>
            </w:ins>
            <w:ins w:id="980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81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8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办公用品；</w:t>
              </w:r>
            </w:ins>
            <w:ins w:id="983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84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85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旅游文创；</w:t>
              </w:r>
            </w:ins>
            <w:ins w:id="986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87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8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运动休闲产品；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left="479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990" w:author="夏琳" w:date="2019-04-12T14:51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9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品牌策划；</w:t>
              </w:r>
            </w:ins>
            <w:ins w:id="992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93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94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包装设计；</w:t>
              </w:r>
            </w:ins>
            <w:ins w:id="995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996" w:author="夏琳" w:date="2019-04-12T14:51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ins w:id="997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其他：</w:t>
              </w:r>
            </w:ins>
            <w:ins w:id="998" w:author="夏琳" w:date="2019-04-12T14:51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u w:val="single"/>
                  <w:lang w:val="en-US" w:eastAsia="zh-CN"/>
                </w:rPr>
                <w:t xml:space="preserve">             </w:t>
              </w:r>
            </w:ins>
          </w:p>
        </w:tc>
      </w:tr>
      <w:tr>
        <w:trPr>
          <w:trHeight w:val="21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99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设计带头人简介</w:t>
              </w:r>
            </w:ins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  <w:ins w:id="1001" w:author="夏琳" w:date="2019-04-12T14:51:00Z"/>
              </w:rPr>
            </w:pPr>
            <w:ins w:id="1000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100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介绍</w:t>
              </w:r>
            </w:ins>
            <w:ins w:id="1003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1004" w:author="夏琳" w:date="2019-04-12T14:57:00Z">
              <w:r>
                <w:rPr>
                  <w:rFonts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－</w:t>
              </w:r>
            </w:ins>
            <w:ins w:id="1005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100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位设计带头人及业绩（不超过</w:t>
              </w:r>
            </w:ins>
            <w:ins w:id="1007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300</w:t>
              </w:r>
            </w:ins>
            <w:ins w:id="1008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字）</w:t>
              </w:r>
            </w:ins>
          </w:p>
        </w:tc>
      </w:tr>
      <w:tr>
        <w:trPr>
          <w:trHeight w:val="6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ins w:id="1009" w:author="夏琳" w:date="2019-04-12T14:51:00Z">
              <w:r>
                <w:rPr>
                  <w:rFonts w:ascii="Times New Roman" w:hAnsi="Times New Roman" w:cs="Times New Roman" w:eastAsia="黑体"/>
                  <w:color w:val="000000"/>
                  <w:sz w:val="24"/>
                  <w:szCs w:val="24"/>
                  <w:lang w:val="en-US" w:eastAsia="zh-CN"/>
                </w:rPr>
                <w:t>企业服务业绩</w:t>
              </w:r>
            </w:ins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1010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上年度服务企业数量（家）</w:t>
              </w:r>
            </w:ins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1011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上年度设计服务收入（万元）</w:t>
              </w:r>
            </w:ins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ins w:id="1012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介绍</w:t>
              </w:r>
            </w:ins>
            <w:ins w:id="1013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014" w:author="夏琳" w:date="2019-04-12T14:57:00Z">
              <w:r>
                <w:rPr>
                  <w:rFonts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－</w:t>
              </w:r>
            </w:ins>
            <w:ins w:id="1015" w:author="夏琳" w:date="2019-04-12T14:51:00Z">
              <w:r>
                <w:rPr>
                  <w:rFonts w:eastAsia="仿宋_GB2312" w:cs="Times New Roman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016" w:author="夏琳" w:date="2019-04-12T14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val="en-US" w:eastAsia="zh-CN"/>
                </w:rPr>
                <w:t>例设计服务对象及设计项目、主要内容、主要效果等。</w:t>
              </w:r>
            </w:ins>
          </w:p>
        </w:tc>
      </w:tr>
    </w:tbl>
    <w:p>
      <w:pPr>
        <w:pStyle w:val="Normal"/>
        <w:widowControl w:val="false"/>
        <w:pBdr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  <w:ins w:id="1022" w:author="夏琳" w:date="2019-04-12T14:51:00Z"/>
        </w:rPr>
      </w:pPr>
      <w:ins w:id="1017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t>注：本表主要征集在河北省内注册或已入驻我省的，具有一定水平和经验的工业设计公司。所征集的设计公司主要作为</w:t>
        </w:r>
      </w:ins>
      <w:ins w:id="1018" w:author="夏琳" w:date="2019-04-12T14:51:00Z">
        <w:r>
          <w:rPr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t>“</w:t>
        </w:r>
      </w:ins>
      <w:ins w:id="1019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t>优秀设计公司进企业进园区</w:t>
        </w:r>
      </w:ins>
      <w:ins w:id="1020" w:author="夏琳" w:date="2019-04-12T14:51:00Z">
        <w:r>
          <w:rPr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t>”</w:t>
        </w:r>
      </w:ins>
      <w:ins w:id="1021" w:author="夏琳" w:date="2019-04-12T14:51:00Z">
        <w:r>
          <w:rPr>
            <w:rFonts w:ascii="Times New Roman" w:hAnsi="Times New Roman" w:cs="Times New Roman" w:eastAsia="仿宋_GB2312"/>
            <w:color w:val="000000"/>
            <w:sz w:val="24"/>
            <w:szCs w:val="24"/>
            <w:lang w:val="en-US" w:eastAsia="zh-CN"/>
          </w:rPr>
          <w:t>活动候选公司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  <w:del w:id="1024" w:author="夏琳" w:date="2019-04-12T14:57:00Z"/>
        </w:rPr>
      </w:pPr>
      <w:del w:id="1023" w:author="夏琳" w:date="2019-04-12T14:57:00Z">
        <w:r>
          <w:rPr>
            <w:rFonts w:eastAsia="仿宋_GB2312" w:cs="Times New Roman"/>
            <w:color w:val="000000"/>
            <w:sz w:val="28"/>
            <w:szCs w:val="28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26" w:author="夏琳" w:date="2019-04-12T14:57:00Z"/>
        </w:rPr>
      </w:pPr>
      <w:del w:id="1025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28" w:author="夏琳" w:date="2019-04-12T14:57:00Z"/>
        </w:rPr>
      </w:pPr>
      <w:del w:id="1027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30" w:author="夏琳" w:date="2019-04-12T14:57:00Z"/>
        </w:rPr>
      </w:pPr>
      <w:del w:id="1029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32" w:author="夏琳" w:date="2019-04-12T14:57:00Z"/>
        </w:rPr>
      </w:pPr>
      <w:del w:id="1031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34" w:author="夏琳" w:date="2019-04-12T14:57:00Z"/>
        </w:rPr>
      </w:pPr>
      <w:del w:id="1033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del w:id="1036" w:author="夏琳" w:date="2019-04-12T14:57:00Z"/>
        </w:rPr>
      </w:pPr>
      <w:del w:id="1035" w:author="夏琳" w:date="2019-04-12T14:5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del w:id="1039" w:author="夏琳" w:date="2019-04-12T14:57:00Z"/>
        </w:rPr>
      </w:pPr>
      <w:del w:id="1037" w:author="夏琳" w:date="2019-04-12T14:5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1275</wp:posOffset>
                  </wp:positionV>
                  <wp:extent cx="5579745" cy="635"/>
                  <wp:effectExtent l="635" t="5080" r="635" b="5080"/>
                  <wp:wrapNone/>
                  <wp:docPr id="5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3.25pt" to="440.05pt,3.25pt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38" w:author="夏琳" w:date="2019-04-12T14:57:00Z">
        <w:r>
          <w:rPr>
            <w:rFonts w:ascii="Times New Roman" w:hAnsi="Times New Roman" w:cs="Times New Roman" w:eastAsia="仿宋_GB2312"/>
            <w:sz w:val="28"/>
            <w:szCs w:val="28"/>
          </w:rPr>
          <w:delText>抄送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del w:id="1052" w:author="夏琳" w:date="2019-04-12T14:57:00Z"/>
        </w:rPr>
      </w:pPr>
      <w:del w:id="1040" w:author="夏琳" w:date="2019-04-12T14:5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5579745" cy="635"/>
                  <wp:effectExtent l="635" t="5080" r="635" b="5080"/>
                  <wp:wrapNone/>
                  <wp:docPr id="6" name="Lin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1.5pt" to="440.05pt,1.5pt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41" w:author="夏琳" w:date="2019-04-12T14:57:00Z">
        <w:r>
          <w:rPr>
            <w:rFonts w:ascii="Times New Roman" w:hAnsi="Times New Roman" w:cs="Times New Roman" w:eastAsia="仿宋_GB2312"/>
            <w:sz w:val="28"/>
            <w:szCs w:val="28"/>
          </w:rPr>
          <w:delText>河北省工业和信息化厅办公室</w:delText>
        </w:r>
      </w:del>
      <w:del w:id="1042" w:author="夏琳" w:date="2019-04-12T14:57:00Z">
        <w:r>
          <w:rPr>
            <w:rFonts w:ascii="Times New Roman" w:hAnsi="Times New Roman" w:cs="Times New Roman" w:eastAsia="Times New Roman"/>
            <w:sz w:val="28"/>
            <w:szCs w:val="28"/>
          </w:rPr>
          <w:delText xml:space="preserve">   </w:delText>
        </w:r>
      </w:del>
      <w:del w:id="1043" w:author="夏琳" w:date="2019-04-12T14:57:00Z">
        <w:r>
          <w:rPr>
            <w:rFonts w:cs="Times New Roman" w:eastAsia="Times New Roman"/>
            <w:sz w:val="28"/>
            <w:szCs w:val="28"/>
            <w:lang w:val="en-US" w:eastAsia="zh-CN"/>
          </w:rPr>
          <w:delText xml:space="preserve">          </w:delText>
        </w:r>
      </w:del>
      <w:del w:id="1044" w:author="夏琳" w:date="2019-04-12T14:57:00Z">
        <w:r>
          <w:rPr>
            <w:rFonts w:ascii="Times New Roman" w:hAnsi="Times New Roman" w:cs="Times New Roman" w:eastAsia="Times New Roman"/>
            <w:sz w:val="28"/>
            <w:szCs w:val="28"/>
            <w:lang w:val="en-US" w:eastAsia="zh-CN"/>
          </w:rPr>
          <w:delText xml:space="preserve">  </w:delText>
        </w:r>
      </w:del>
      <w:del w:id="1045" w:author="夏琳" w:date="2019-04-12T14:57:00Z">
        <w:r>
          <w:rPr>
            <w:rFonts w:eastAsia="仿宋_GB2312" w:cs="Times New Roman"/>
            <w:sz w:val="28"/>
            <w:szCs w:val="28"/>
          </w:rPr>
          <w:delText>20</w:delText>
        </w:r>
      </w:del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bidi="ar-SA"/>
        </w:rPr>
        <w:fldChar w:fldCharType="separate"/>
      </w:r>
      <w:r>
        <w:rPr>
          <w:rFonts w:eastAsia="黑体" w:cs="Times New Roman"/>
          <w:color w:val="000000"/>
          <w:kern w:val="2"/>
          <w:sz w:val="28"/>
          <w:szCs w:val="28"/>
          <w:lang w:bidi="ar-SA"/>
        </w:rPr>
      </w:r>
      <w:del w:id="1046" w:author="夏琳" w:date="2019-04-12T14:57:00Z">
        <w:r>
          <w:rPr>
            <w:rFonts w:eastAsia="黑体" w:cs="Times New Roman"/>
            <w:color w:val="000000"/>
            <w:kern w:val="2"/>
            <w:sz w:val="28"/>
            <w:szCs w:val="28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1047" w:author="夏琳" w:date="2019-04-12T14:57:00Z">
        <w:r>
          <w:rPr>
            <w:rFonts w:ascii="Times New Roman" w:hAnsi="Times New Roman" w:cs="Times New Roman" w:eastAsia="仿宋_GB2312"/>
            <w:sz w:val="28"/>
            <w:szCs w:val="28"/>
          </w:rPr>
          <w:delText>年</w:delText>
        </w:r>
      </w:del>
      <w:r>
        <w:fldChar w:fldCharType="begin">
          <w:ffData>
            <w:name w:val="Text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28"/>
          <w:szCs w:val="28"/>
          <w:lang w:bidi="ar-SA"/>
        </w:rPr>
      </w:r>
      <w:del w:id="1048" w:author="夏琳" w:date="2019-04-12T14:57:00Z">
        <w:r>
          <w:rPr>
            <w:rFonts w:eastAsia="黑体" w:cs="Times New Roman"/>
            <w:color w:val="000000"/>
            <w:kern w:val="2"/>
            <w:sz w:val="28"/>
            <w:szCs w:val="28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1049" w:author="夏琳" w:date="2019-04-12T14:57:00Z">
        <w:r>
          <w:rPr>
            <w:rFonts w:ascii="Times New Roman" w:hAnsi="Times New Roman" w:cs="Times New Roman" w:eastAsia="仿宋_GB2312"/>
            <w:sz w:val="28"/>
            <w:szCs w:val="28"/>
          </w:rPr>
          <w:delText>月</w:delText>
        </w:r>
      </w:del>
      <w:r>
        <w:fldChar w:fldCharType="begin">
          <w:ffData>
            <w:name w:val="Text1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28"/>
          <w:szCs w:val="28"/>
          <w:lang w:bidi="ar-SA"/>
        </w:rPr>
      </w:r>
      <w:del w:id="1050" w:author="夏琳" w:date="2019-04-12T14:57:00Z">
        <w:r>
          <w:rPr>
            <w:rFonts w:eastAsia="黑体" w:cs="Times New Roman"/>
            <w:color w:val="000000"/>
            <w:kern w:val="2"/>
            <w:sz w:val="28"/>
            <w:szCs w:val="28"/>
            <w:lang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28"/>
          <w:szCs w:val="28"/>
          <w:lang w:bidi="ar-SA"/>
        </w:rP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bidi="ar-SA"/>
        </w:rPr>
        <w:fldChar w:fldCharType="end"/>
      </w:r>
      <w:del w:id="1051" w:author="夏琳" w:date="2019-04-12T14:57:00Z">
        <w:r>
          <w:rPr>
            <w:rFonts w:ascii="Times New Roman" w:hAnsi="Times New Roman" w:cs="Times New Roman" w:eastAsia="仿宋_GB2312"/>
            <w:sz w:val="28"/>
            <w:szCs w:val="28"/>
          </w:rPr>
          <w:delText>日印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  <w:del w:id="1054" w:author="夏琳" w:date="2019-04-12T14:57:00Z"/>
        </w:rPr>
      </w:pPr>
      <w:del w:id="1053" w:author="夏琳" w:date="2019-04-12T14:57:00Z">
        <w:r>
          <w:rPr>
            <w:rFonts w:eastAsia="仿宋_GB2312" w:cs="Times New Roman"/>
            <w:kern w:val="2"/>
            <w:sz w:val="32"/>
            <w:szCs w:val="28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</wp:posOffset>
                  </wp:positionV>
                  <wp:extent cx="5579745" cy="635"/>
                  <wp:effectExtent l="635" t="5080" r="635" b="5080"/>
                  <wp:wrapNone/>
                  <wp:docPr id="7" name="Lin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1.2pt" to="440.05pt,1.2pt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夏琳</cp:lastModifiedBy>
  <cp:lastPrinted>2015-03-31T10:51:00Z</cp:lastPrinted>
  <dcterms:modified xsi:type="dcterms:W3CDTF">2019-04-12T06:59:2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