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w:t>
      </w:r>
      <w:r>
        <w:rPr>
          <w:rFonts w:ascii="Times New Roman" w:hAnsi="Times New Roman" w:cs="Times New Roman" w:eastAsia="方正小标宋_GBK"/>
          <w:sz w:val="44"/>
          <w:szCs w:val="44"/>
        </w:rPr>
        <w:t>工业和信息化</w:t>
      </w:r>
      <w:r>
        <w:rPr>
          <w:rFonts w:ascii="Times New Roman" w:hAnsi="Times New Roman" w:cs="Times New Roman" w:eastAsia="方正小标宋_GBK"/>
          <w:sz w:val="44"/>
          <w:szCs w:val="44"/>
        </w:rPr>
        <w:t>厅</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河北省</w:t>
      </w:r>
      <w:r>
        <w:rPr>
          <w:rFonts w:ascii="Times New Roman" w:hAnsi="Times New Roman" w:cs="Times New Roman" w:eastAsia="方正仿宋_GBK;微软雅黑"/>
          <w:sz w:val="32"/>
          <w:szCs w:val="32"/>
        </w:rPr>
        <w:t>工业和信息化</w:t>
      </w:r>
      <w:r>
        <w:rPr>
          <w:rFonts w:ascii="Times New Roman" w:hAnsi="Times New Roman" w:cs="Times New Roman" w:eastAsia="方正仿宋_GBK;微软雅黑"/>
          <w:sz w:val="32"/>
          <w:szCs w:val="32"/>
        </w:rPr>
        <w:t>厅</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提出全省新型工业化发展战略和政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协调解决新型工业化进程中的重大问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拟订并组织实施工业、信息化的发展规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产业结构战略性调整和优化升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信息化和工业化融合。</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制订并组织实施全省工业行业规划、计划和产业政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出优化产业布局、结构的政策建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现代产业体系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起草地方性法规、规章草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实施行业技术规范和标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行业质量管理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监测、分析全省工业运行态势</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统计并发布相关信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预测预警和信息引导</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协调解决行业运行发展中的有关问题并提出政策建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负责工业应急管理、产业安全和国防动员有关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提出全省工业、信息化固定资产投资规模和方向（含利用外资和境外投资）、国家和省财政性建设资金安排的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省政府规定权限审批、核准国家和省规划内及年度计划规模内固定资产投资项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贯彻国家政策和标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拟订高技术产业中涉及生物医药、新材料、信息产业等规划并组织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行业技术创新和技术进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先进适用技术改造提升传统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实施有关国家和省科技重大专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相关科研成果产业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全省软件业、信息服务业和新兴产业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承担全省振兴装备制造业的组织协调责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贯彻执行国家重大技术装备发展和自主创新规划、政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国家和省重点工程建设协调有关重大专项的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重大技术装备国产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引进重大技术装备的消化创新。</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拟订并组织实施全省工业能源节约和资源综合利用、清洁生产促进政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参与拟订能源节约和资源综合利用、清洁生产促进规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协调相关重大示范工程和新产品、新技术、新设备、新材料的推广应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推进全省工业体制改革和管理创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高行业综合素质和核心竞争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相关行业加强安全生产管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统筹推进全省信息化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拟订相关政策并协调信息化建设中的重大问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促进电信、广播电视和计算机网络融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协调电子政务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跨行业、跨部门的互联互通和重要信息资源的开发利用、共享。</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负责协调维护全省信息安全和信息安全保障体系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指导监督政府部门、重点行业重要信息系统与基础信息网络的安全保障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协调处理信息安全重大事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承担跨部门、跨地区和重要时期的信息安全应急协调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开展工业、信息化的对外合作与交流。</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承担履行《禁止化学武器公约》的组织协调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负责对全省中小企业和民营经济的宏观指导、综合协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会同有关部门拟定全省发展中小企业、民营经济的地方性法规、规章草案和扶持</w:t>
      </w:r>
      <w:r>
        <w:rPr>
          <w:rFonts w:ascii="Times New Roman" w:hAnsi="Times New Roman" w:cs="Times New Roman" w:eastAsia="方正仿宋_GBK;微软雅黑"/>
          <w:sz w:val="32"/>
          <w:szCs w:val="32"/>
        </w:rPr>
        <w:t>政策</w:t>
      </w:r>
      <w:r>
        <w:rPr>
          <w:rFonts w:ascii="Times New Roman" w:hAnsi="Times New Roman" w:cs="Times New Roman" w:eastAsia="方正仿宋_GBK;微软雅黑"/>
          <w:sz w:val="32"/>
          <w:szCs w:val="32"/>
        </w:rPr>
        <w:t>并组织实施；负责中小企业行政执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拟定中小企业、民营经济的发展规划并组织实施；监测、分析中小企业、民营经济发展动态，发布相关信息；协调解决发展中的重大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指导和推进中小企业转变发展方式，推动结构调整优化；拟定中小企业产业集群发展规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政策措施，并组织实施；提出鼓励中小企业技术创新措施；指导中小企业强化质量管理，实施品牌战略；参与指导、协调中小企业节能减排。</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提出中小企业融资的政策措施，组织多种形式的企业融资；组织推进中小企业信用担保体系建设；实施对融资性担保机构的监督管理，落实相关支持政策；负责推进中小企业信用制度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拟定推进全民创业的政策措施草案并组织实施；负责企业创业辅导的规划、建设和管理，负责创业辅导基地的规划、建设及机构和辅导队伍建设；推动建立中小企业创业风险投资引导资金，确定资金使用方向。</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负责中小企业人才培训体系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指导中小企业对外开放、经济技术交流与合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推动建立完善中小企业服务体系，引导各类中介组织为中小企业提供服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拟定和组织实施中小企业发展专项资金年度计划和固定资产投资计划，提出省级中小企业发展专项资金年度预算建议，实施对中小企业发展专项资金使用的监督检查；指导市、县（市、区）中小企业专项资金的设立和使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二）负责工业用电监测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w:t>
      </w: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承办省政府交办的其他事项。</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工业和信息化厅（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厅局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电子信息产品监督检验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电子信息技术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补助离退休</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副厅局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张家口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承德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沧州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衡水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邢台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唐山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秦皇岛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石家庄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廊坊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保定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邯郸无线电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张家口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承德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衡水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邢台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唐山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秦皇岛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石家庄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廊坊市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保定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邯郸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北戴河无线电监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工业和信息化厅培训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零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工业和信息化厅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信息安全测评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定额或定项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信息资源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省履行禁止化学武器公约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制度，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河北省</w:t>
      </w:r>
      <w:r>
        <w:rPr>
          <w:rFonts w:ascii="Times New Roman" w:hAnsi="Times New Roman" w:cs="Times New Roman" w:eastAsia="方正仿宋_GBK;微软雅黑"/>
          <w:sz w:val="32"/>
          <w:szCs w:val="32"/>
        </w:rPr>
        <w:t>工业和信息化</w:t>
      </w:r>
      <w:r>
        <w:rPr>
          <w:rFonts w:ascii="Times New Roman" w:hAnsi="Times New Roman" w:cs="Times New Roman" w:eastAsia="方正仿宋_GBK;微软雅黑"/>
          <w:sz w:val="32"/>
          <w:szCs w:val="32"/>
        </w:rPr>
        <w:t>厅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127003.05</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125921.43</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rPr>
        <w:t>1081.62</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河北省</w:t>
      </w:r>
      <w:r>
        <w:rPr>
          <w:rFonts w:ascii="Times New Roman" w:hAnsi="Times New Roman" w:cs="Times New Roman" w:eastAsia="方正仿宋_GBK;微软雅黑"/>
          <w:sz w:val="32"/>
          <w:szCs w:val="32"/>
        </w:rPr>
        <w:t>工业和信息化</w:t>
      </w:r>
      <w:r>
        <w:rPr>
          <w:rFonts w:ascii="Times New Roman" w:hAnsi="Times New Roman" w:cs="Times New Roman" w:eastAsia="方正仿宋_GBK;微软雅黑"/>
          <w:sz w:val="32"/>
          <w:szCs w:val="32"/>
        </w:rPr>
        <w:t>厅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127003.0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3197.92</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9842.0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3355.8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13805.1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工业转型升级（技改）专项资金、中小企业发展专项资金支出</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127003.0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rPr>
        <w:t>6761.14</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2659.97</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rPr>
        <w:t>4101.17</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工业转型升级（技改）</w:t>
      </w:r>
      <w:r>
        <w:rPr>
          <w:rFonts w:ascii="Times New Roman" w:hAnsi="Times New Roman" w:cs="Times New Roman" w:eastAsia="方正仿宋_GBK;微软雅黑"/>
          <w:sz w:val="32"/>
          <w:szCs w:val="32"/>
        </w:rPr>
        <w:t>项目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厅</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2102.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办公及印刷费、邮电费、差旅费、会议费、福利费、日常维修费、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厅财政拨款“三公”经费预算安排</w:t>
      </w:r>
      <w:r>
        <w:rPr>
          <w:rFonts w:eastAsia="方正仿宋_GBK;微软雅黑" w:cs="Times New Roman" w:ascii="Times New Roman" w:hAnsi="Times New Roman"/>
          <w:sz w:val="32"/>
          <w:szCs w:val="32"/>
        </w:rPr>
        <w:t>284.19</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66.37</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61.2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61.2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56.6</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autoSpaceDE w:val="false"/>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规模以上工业增加值同比增长</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民营经济增加值同比增长</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左右；装备制造业增加值同比增长</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左右；新增规模以上工业企业</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家；工业技术改造投资增速</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左右；压减水泥产能</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吨、平板玻璃</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重量箱；规模以上工业单位增加值能耗同比下降</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河北省工业和信息化厅</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5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制定工业和信息化发展战略、规划。组织全省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省工业运行；负责全省钢铁、石化、建材、装备、纺织、医药、轻工食品、电子信息、软件信息服务业等工业行业管理，指导并组织实施行业准入和全省企业品牌建设等。推进信息化和工业化融合，工业物联网发展。推动全省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我省工业转型升级步伐，实施“中国制造</w:t>
            </w:r>
            <w:r>
              <w:rPr>
                <w:rFonts w:eastAsia="方正书宋_GBK;微软雅黑" w:ascii="方正书宋_GBK;微软雅黑" w:hAnsi="方正书宋_GBK;微软雅黑"/>
              </w:rPr>
              <w:t>2036”</w:t>
            </w:r>
            <w:r>
              <w:rPr>
                <w:rFonts w:ascii="方正书宋_GBK;微软雅黑" w:hAnsi="方正书宋_GBK;微软雅黑" w:eastAsia="方正书宋_GBK;微软雅黑"/>
              </w:rPr>
              <w:t>，加快制造强省建设，提升工业发展的质量和效益。提升行业管理水平，促进行业健康发展。实施“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提升全省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12"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提出全省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省、制造强省建设，促进装备制造业加快发展，做好工业运行监测分析、预警，组织开展工业企业对标行动，加强工业行业质量管理，实施工业行业准入、规范管理和工业标准管理，指导工业行业安全生产、应急管理，促进物联网</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rPr>
              <w:t>Wifi</w:t>
            </w:r>
            <w:r>
              <w:rPr>
                <w:rFonts w:ascii="方正书宋_GBK;微软雅黑" w:hAnsi="方正书宋_GBK;微软雅黑" w:eastAsia="方正书宋_GBK;微软雅黑"/>
              </w:rPr>
              <w:t>覆盖、大数据、云计算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信息化工业化融合水平，增强工业企业综合竞争力。改造提升全省传统产业水平，提升发展质量。完善工业企业技术创新体系，提升工业企业技术创新能力。促进工业经济新增长点的培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智能工厂（车间）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水泥过剩产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吨</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平板玻璃过剩产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重量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万重量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万重量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万重量箱</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国家技术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化研发设计工具普及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1</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键工序数控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9.9</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规上工业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上工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工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上工业单位增加值能耗同比下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4%</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支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724"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外经济交流与合作，支持企业“走出去”，指导和推动工业企业参加展洽活动，积极开拓国内、国外市场，促进贸易成交和技术交流，追踪前沿动态。推进京津冀工业和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833"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向成交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832"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参加展洽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推进全省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协调推进全省信息化建设与应用；组织拟订相关政策规划；指导协调电子政务发展；推动互联互通和信息资源开发利用、共享。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省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电子政务集约化建设与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信息化及电子政务相关政策规划，完善建设省级政务云；推进部门应用系统云上部署； 组织协调规划党政机关</w:t>
            </w:r>
            <w:r>
              <w:rPr>
                <w:rFonts w:ascii="方正书宋_GBK;微软雅黑" w:hAnsi="方正书宋_GBK;微软雅黑" w:eastAsia="方正书宋_GBK;微软雅黑"/>
                <w:lang w:eastAsia="zh-CN"/>
              </w:rPr>
              <w:t>网络</w:t>
            </w:r>
            <w:r>
              <w:rPr>
                <w:rFonts w:ascii="方正书宋_GBK;微软雅黑" w:hAnsi="方正书宋_GBK;微软雅黑" w:eastAsia="方正书宋_GBK;微软雅黑"/>
              </w:rPr>
              <w:t>建设；</w:t>
            </w:r>
            <w:r>
              <w:rPr>
                <w:rFonts w:ascii="方正书宋_GBK;微软雅黑" w:hAnsi="方正书宋_GBK;微软雅黑" w:eastAsia="方正书宋_GBK;微软雅黑"/>
                <w:lang w:eastAsia="zh-CN"/>
              </w:rPr>
              <w:t>开展</w:t>
            </w:r>
            <w:r>
              <w:rPr>
                <w:rFonts w:ascii="方正书宋_GBK;微软雅黑" w:hAnsi="方正书宋_GBK;微软雅黑" w:eastAsia="方正书宋_GBK;微软雅黑"/>
              </w:rPr>
              <w:t>信息化项目建设方案初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云服务质量考核每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云日常服务管理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促进信息资源共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政务信息资源梳理、编目；依托政务云建设省政务信息资源共享平台，推进信息资源交换共享；协调推进三网融合、京津冀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信息资源利用水平，促进三网融合，加快与京津信息化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务信息资源共享平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省方案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网融合报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及时</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协调全省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省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测评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检查评估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中小企业、民营经济健康发展，民营经济增加值增速力争达到</w:t>
            </w:r>
            <w:r>
              <w:rPr>
                <w:rFonts w:eastAsia="方正书宋_GBK;微软雅黑" w:ascii="方正书宋_GBK;微软雅黑" w:hAnsi="方正书宋_GBK;微软雅黑"/>
              </w:rPr>
              <w:t>7%</w:t>
            </w:r>
            <w:r>
              <w:rPr>
                <w:rFonts w:ascii="方正书宋_GBK;微软雅黑" w:hAnsi="方正书宋_GBK;微软雅黑" w:eastAsia="方正书宋_GBK;微软雅黑"/>
              </w:rPr>
              <w:t>。建立健全民营经济运行统计和监测分析体系，为各级政府提供决策依据。完善公共服务体系，为省内中小企业提供法律援助、信息发布、技术支持、市场开拓、管理咨询、人才培训和投融资等服务，提升服务中小企业、民营经济能力。大力发展政府性担保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中小企业促进条例修订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立法调研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立法调研计划</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微企业创业创新基地服务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公共服务平台网络服务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公共服务示范平台服务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0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订单式</w:t>
            </w:r>
            <w:r>
              <w:rPr>
                <w:rFonts w:ascii="方正书宋_GBK;微软雅黑" w:hAnsi="方正书宋_GBK;微软雅黑" w:eastAsia="方正书宋_GBK;微软雅黑"/>
                <w:lang w:eastAsia="zh-CN"/>
              </w:rPr>
              <w:t>服务</w:t>
            </w:r>
            <w:r>
              <w:rPr>
                <w:rFonts w:ascii="方正书宋_GBK;微软雅黑" w:hAnsi="方正书宋_GBK;微软雅黑" w:eastAsia="方正书宋_GBK;微软雅黑"/>
              </w:rPr>
              <w:t>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w:t>
            </w:r>
            <w:r>
              <w:rPr>
                <w:rFonts w:ascii="方正书宋_GBK;微软雅黑" w:hAnsi="方正书宋_GBK;微软雅黑" w:eastAsia="方正书宋_GBK;微软雅黑"/>
                <w:lang w:eastAsia="zh-CN"/>
              </w:rPr>
              <w:t>专精特新</w:t>
            </w:r>
            <w:r>
              <w:rPr>
                <w:rFonts w:ascii="方正书宋_GBK;微软雅黑" w:hAnsi="方正书宋_GBK;微软雅黑" w:eastAsia="方正书宋_GBK;微软雅黑"/>
              </w:rPr>
              <w:t>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监测企业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担保机构融资担保额（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担保机构行政许可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无线电管理有关法律法规，拟定全省无线电管理具体规定并监督实施，履行“管频率、管台站、管秩序”职能，加大无线电基础和技术设施建设，提升无线电管理和监测水平，运用法律、行政、经济、技术等手段，为促进经济社会发展和保障国家安全</w:t>
            </w:r>
            <w:r>
              <w:rPr>
                <w:rFonts w:ascii="方正书宋_GBK;微软雅黑" w:hAnsi="方正书宋_GBK;微软雅黑" w:eastAsia="方正书宋_GBK;微软雅黑"/>
                <w:lang w:eastAsia="zh-CN"/>
              </w:rPr>
              <w:t>服务</w:t>
            </w:r>
            <w:r>
              <w:rPr>
                <w:rFonts w:ascii="方正书宋_GBK;微软雅黑" w:hAnsi="方正书宋_GBK;微软雅黑" w:eastAsia="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8"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审批权限和业务范围审核全省无线电台（站）的建设布局和台址，规划和指配无线电台（站）频率和呼号，核发无线电台执照；对全省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安全保障高效、干扰查处及时、频率协调有力，保持全省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1013"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0</w:t>
            </w:r>
          </w:p>
        </w:tc>
      </w:tr>
      <w:tr>
        <w:trPr>
          <w:trHeight w:val="823"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836"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97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无线电台（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000</w:t>
            </w:r>
          </w:p>
        </w:tc>
      </w:tr>
      <w:tr>
        <w:trPr>
          <w:trHeight w:val="1211"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加强无线电监管条件和技术手段建设和</w:t>
            </w:r>
            <w:r>
              <w:rPr>
                <w:rFonts w:ascii="方正书宋_GBK;微软雅黑" w:hAnsi="方正书宋_GBK;微软雅黑" w:eastAsia="方正书宋_GBK;微软雅黑"/>
                <w:lang w:eastAsia="zh-CN"/>
              </w:rPr>
              <w:t>设施</w:t>
            </w:r>
            <w:r>
              <w:rPr>
                <w:rFonts w:ascii="方正书宋_GBK;微软雅黑" w:hAnsi="方正书宋_GBK;微软雅黑" w:eastAsia="方正书宋_GBK;微软雅黑"/>
              </w:rPr>
              <w:t>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40"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49"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技术设施建设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1826"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2.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企保合作，全省工业和信息化行业特有工种职业技能鉴定工作，以及全省履行禁止化学武器公约和专项资金监管、服务于支撑工业转型升级、工业强省、制造强省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监控化学品日常监管和行政许可审批，完善工业和信息化政策法规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开展医药储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省医药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完成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医药储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相关医药流通企业落实医药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药储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8</w:t>
      </w:r>
      <w:r>
        <w:rPr>
          <w:rFonts w:ascii="Times New Roman" w:hAnsi="Times New Roman" w:cs="Times New Roman" w:eastAsia="方正仿宋_GBK;微软雅黑"/>
          <w:sz w:val="32"/>
          <w:szCs w:val="24"/>
        </w:rPr>
        <w:t>年，我厅安排政府采购预算</w:t>
      </w:r>
      <w:r>
        <w:rPr>
          <w:rFonts w:eastAsia="方正仿宋_GBK;微软雅黑" w:cs="Times New Roman" w:ascii="Times New Roman" w:hAnsi="Times New Roman"/>
          <w:sz w:val="32"/>
          <w:szCs w:val="24"/>
        </w:rPr>
        <w:t>1781.49</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16"/>
        <w:gridCol w:w="967"/>
        <w:gridCol w:w="842"/>
        <w:gridCol w:w="1596"/>
        <w:gridCol w:w="629"/>
        <w:gridCol w:w="883"/>
        <w:gridCol w:w="883"/>
        <w:gridCol w:w="1054"/>
        <w:gridCol w:w="1054"/>
        <w:gridCol w:w="1054"/>
        <w:gridCol w:w="831"/>
        <w:gridCol w:w="834"/>
        <w:gridCol w:w="834"/>
        <w:gridCol w:w="791"/>
      </w:tblGrid>
      <w:tr>
        <w:trPr>
          <w:tblHeader w:val="true"/>
          <w:cantSplit w:val="true"/>
        </w:trPr>
        <w:tc>
          <w:tcPr>
            <w:tcW w:w="81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河北省工业和信息化厅</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1.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1.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51.4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工业和信息化厅（机关）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9.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9.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9.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22"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国际西部装备制造业博览会参展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4"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国际工业博览会参展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与管理咨询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和城乡建设信息管理服务平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集成实施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化政务服务综合管理平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集成实施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电子信息产品监督检验院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水平评价及项目评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控安全检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实验室功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和通信测量仪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实验室功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和通信测量仪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实验室功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和通信测量仪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无线电管理局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95"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沧州无线电管理局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29"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05"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衡水无线电管理局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石家庄无线电管理局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7"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9"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邯郸无线电管理局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无线电监测站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9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无线电监测站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邯郸无线电监测站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信息安全测评中心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网络与信息安全基础保障建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82"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17"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业务用车购置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信息资源管理中心小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务云及政务信息资源共享服务与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务云及政务信息资源共享服务与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务云及政务信息资源共享服务与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数据资产登记管理及大数据应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工业和信息化厅（含所属单位）上年末固定资产金额为</w:t>
      </w:r>
      <w:r>
        <w:rPr>
          <w:rFonts w:eastAsia="仿宋_GB2312" w:cs="Times New Roman" w:ascii="仿宋_GB2312" w:hAnsi="仿宋_GB2312"/>
          <w:sz w:val="32"/>
          <w:szCs w:val="32"/>
          <w:lang w:val="en-US" w:eastAsia="zh-CN"/>
        </w:rPr>
        <w:t>94303.11</w:t>
      </w:r>
      <w:r>
        <w:rPr>
          <w:rFonts w:ascii="仿宋_GB2312" w:hAnsi="仿宋_GB2312" w:cs="Times New Roman" w:eastAsia="仿宋_GB2312"/>
          <w:sz w:val="32"/>
          <w:szCs w:val="32"/>
        </w:rPr>
        <w:t>万元（详见下表），本年度各单位（处室）拟购置固定资产总额为</w:t>
      </w:r>
      <w:r>
        <w:rPr>
          <w:rFonts w:eastAsia="仿宋_GB2312" w:cs="Times New Roman" w:ascii="仿宋_GB2312" w:hAnsi="仿宋_GB2312"/>
          <w:sz w:val="32"/>
          <w:szCs w:val="32"/>
        </w:rPr>
        <w:t>203.99</w:t>
      </w:r>
      <w:r>
        <w:rPr>
          <w:rFonts w:ascii="仿宋_GB2312" w:hAnsi="仿宋_GB2312" w:cs="Times New Roman" w:eastAsia="仿宋_GB2312"/>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w:t>
            </w:r>
            <w:r>
              <w:rPr>
                <w:rFonts w:ascii="宋体" w:hAnsi="宋体" w:cs="宋体"/>
                <w:kern w:val="0"/>
                <w:sz w:val="22"/>
                <w:lang w:eastAsia="zh-CN"/>
              </w:rPr>
              <w:t>工信</w:t>
            </w:r>
            <w:r>
              <w:rPr>
                <w:rFonts w:ascii="宋体" w:hAnsi="宋体" w:cs="宋体"/>
                <w:kern w:val="0"/>
                <w:sz w:val="22"/>
              </w:rPr>
              <w:t>厅</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303.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510.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11.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23.8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14.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00.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8647.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143.79</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武怡昊</cp:lastModifiedBy>
  <cp:lastPrinted>2018-01-30T14:15:00Z</cp:lastPrinted>
  <dcterms:modified xsi:type="dcterms:W3CDTF">2025-08-08T10:24:15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23216CA7422EB9E787967A758223_13</vt:lpwstr>
  </property>
  <property fmtid="{D5CDD505-2E9C-101B-9397-08002B2CF9AE}" pid="3" name="KSOProductBuildVer">
    <vt:lpwstr>2052-12.1.0.21915</vt:lpwstr>
  </property>
  <property fmtid="{D5CDD505-2E9C-101B-9397-08002B2CF9AE}" pid="4" name="KSOTemplateDocerSaveRecord">
    <vt:lpwstr>eyJoZGlkIjoiYTUzNjc2MDE3OWFmZWM3N2JkMWYyODk1MWExODJlNTkiLCJ1c2VySWQiOiIxMjA3NzczODM5In0=</vt:lpwstr>
  </property>
  <property fmtid="{D5CDD505-2E9C-101B-9397-08002B2CF9AE}" pid="5" name="commondata">
    <vt:lpwstr>commondata</vt:lpwstr>
  </property>
</Properties>
</file>