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开展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工业领域绿色低碳先进技术装备目录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市（含定州、辛集市）工业和信息化局、雄安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信科技数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、有关行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《河北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绿色发展规划》《河北省工业领域碳达峰实施方案》，加快推广应用先进适用工业绿色低碳技术装备，推动重点行业领域节能降碳，现组织开展工业领域绿色低碳先进技术装备目录推荐工作。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国标黑体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国标黑体;黑体"/>
          <w:sz w:val="32"/>
          <w:szCs w:val="32"/>
          <w:lang w:eastAsia="zh-CN"/>
        </w:rPr>
        <w:t>一、推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支撑实现碳达峰碳中和为导向，择优推荐节能降碳效果明显、技术成熟可靠、具备经济效益和推广潜力，能够实现全流程系统节能降碳或跨行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域融合创新的技术装备。具体包括五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重点行业领域节能降碳技术，包括钢铁、有色金属、石化、化工、建材、机械、轻工、纺织、电子等行业工艺革新与流程优化技术，如短流程制造等；数据中心、通信基站、通信机房等领域节能和能效提升技术，如算力与能源协同应用、高效制冷、高效供配电、绿色智算系统解决方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用能低碳转型技术，包括清洁低碳氢制备及应用、高效储能、工业绿色微电网等可再生能源消纳技术；余热余压高效利用、系统能量梯级利用、电能替代等多能高效互补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工业减碳技术，包括低碳原料燃料替代、产品全生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期碳排放降低、二氧化碳捕集及高值化转化利用、碳排放核算监测、非二氧化碳温室气体减排与替代等低碳零碳负碳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数字化绿色化协同转型技术，包括数字化能碳管理等深度融合大数据、人工智能、工业互联网、</w:t>
      </w:r>
      <w:r>
        <w:rPr>
          <w:rFonts w:eastAsia="仿宋_GB2312" w:cs="Times New Roman"/>
          <w:sz w:val="32"/>
          <w:szCs w:val="32"/>
          <w:lang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信息通信技术，实现能源消费和碳排放信息采集、智能分析、精细管理和系统优化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水效提升技术，包括高耗水生产工艺替代、高效冷却或洗涤、非常规水利用、用水智能管控、节水减污降碳协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工业资源综合利用技术，包括工业固废源头减量、工业固废综合利用、再生资源综合利用、机电产品再制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高效节能装备，能效指标达到或优于相关国家标准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能效等级的工业量产装备，包括电动机、变压器、工业锅炉、风机、容积式空气压缩机、工业制冷设备、热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节水装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国标黑体;黑体"/>
          <w:sz w:val="32"/>
          <w:szCs w:val="32"/>
          <w:lang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企业</w:t>
      </w: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具备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企业</w:t>
      </w: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信用中国等官方信用网站公示的信用信息报告中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的技术</w:t>
      </w: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符合国家和省相关产业政策，知识产权或专利技术产权明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的技术</w:t>
      </w: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国内具有一个及以上成功应用案例，且稳定运行时间应不少于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的技术成熟可靠，推广价值高、潜力大</w:t>
      </w:r>
      <w:r>
        <w:rPr>
          <w:rFonts w:eastAsia="仿宋_GB2312" w:cs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的产品主要性能指标处于领先水平，并已投入批量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国标黑体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国标黑体;黑体"/>
          <w:sz w:val="32"/>
          <w:szCs w:val="32"/>
          <w:lang w:eastAsia="zh-CN"/>
        </w:rPr>
        <w:t>三、推荐流程及结果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请各市（含定州、辛集市）工业和信息化局、雄安新区工信科技数据局、各有关行业协会组织相关企业进行申报，分类填报绿色低碳技术装备申报表，对申报材料审核后择优推荐，于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日前将汇总表（加盖单位公章）和申报材料（纸质版一式两份）寄送至省工业和信息化厅（节能与综合利用处），电子版发送至邮箱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hbgytdf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项目将择优纳入《河北省工业领域绿色低碳技术装备推荐目录》，由省工业和信息化厅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袁天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0311-878008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省工业领域绿色低碳技术装备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省工业领域绿色低碳技术装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工业和信息化厅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河北省工业领域绿色低碳技术装备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工业节能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  <w:lang w:eastAsia="zh-CN"/>
        </w:rPr>
        <w:t>降碳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技术汇总表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推荐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943"/>
        <w:gridCol w:w="1330"/>
        <w:gridCol w:w="1147"/>
        <w:gridCol w:w="1480"/>
        <w:gridCol w:w="1554"/>
        <w:gridCol w:w="1241"/>
        <w:gridCol w:w="1533"/>
        <w:gridCol w:w="2686"/>
        <w:gridCol w:w="903"/>
      </w:tblGrid>
      <w:tr>
        <w:trPr>
          <w:trHeight w:val="35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20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13000;仿宋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13000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13000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13000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13000;仿宋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13000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13000;仿宋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13000;仿宋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60"/>
        <w:ind w:left="420" w:hanging="4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</w:rPr>
        <w:t>注：</w:t>
      </w:r>
      <w:r>
        <w:rPr>
          <w:rFonts w:eastAsia="仿宋_GB2312" w:cs="Times New Roman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。推荐单位根据本地区、本行业申报情况，择优推荐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eastAsia="仿宋_GB2312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技术应用行业或领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包括六类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行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领域节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降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用能低碳转型技术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工业减碳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1"/>
          <w:szCs w:val="21"/>
          <w:lang w:eastAsia="zh-CN"/>
        </w:rPr>
        <w:t>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数字化绿色化协同转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水效提升技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工业资源综合利用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  <w:lang w:eastAsia="zh-CN"/>
        </w:rPr>
        <w:t>、工业绿色低碳装备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推荐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（申报）</w:t>
      </w:r>
      <w:r>
        <w:rPr>
          <w:rFonts w:ascii="Times New Roman" w:hAnsi="Times New Roman" w:cs="Times New Roman" w:eastAsia="华文楷体"/>
          <w:sz w:val="30"/>
          <w:szCs w:val="30"/>
        </w:rPr>
        <w:t xml:space="preserve">单位（盖章）：                            联系人：          </w:t>
      </w:r>
      <w:r>
        <w:rPr>
          <w:rFonts w:ascii="Times New Roman" w:hAnsi="Times New Roman" w:cs="Times New Roman" w:eastAsia="华文楷体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华文楷体"/>
          <w:sz w:val="30"/>
          <w:szCs w:val="30"/>
        </w:rPr>
        <w:t>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57"/>
        <w:gridCol w:w="1388"/>
        <w:gridCol w:w="1126"/>
        <w:gridCol w:w="1192"/>
        <w:gridCol w:w="1629"/>
        <w:gridCol w:w="1192"/>
        <w:gridCol w:w="1192"/>
        <w:gridCol w:w="1251"/>
        <w:gridCol w:w="1670"/>
        <w:gridCol w:w="1596"/>
      </w:tblGrid>
      <w:tr>
        <w:trPr>
          <w:trHeight w:val="52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1"/>
                <w:szCs w:val="21"/>
              </w:rPr>
              <w:t>产品销售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执行的能效标准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能效指标</w:t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仿宋-GB13000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ESI仿宋-GB13000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CESI仿宋-GB13000;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。推荐单位根据本地区、本行业申报情况，择优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Cs w:val="21"/>
          <w:lang w:val="en-US" w:eastAsia="zh-CN"/>
        </w:rPr>
        <w:t>2.“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产品类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电动机、变压器、工业锅炉、风机、容积式空气压缩机、工业制冷设备、热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、节水装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等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Cs w:val="21"/>
        </w:rPr>
      </w:pPr>
      <w:r>
        <w:rPr>
          <w:rFonts w:eastAsia="仿宋_GB2312" w:cs="Times New Roman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河北省工业领域绿色低碳技术装备申报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1"/>
        <w:gridCol w:w="1151"/>
        <w:gridCol w:w="982"/>
        <w:gridCol w:w="555"/>
        <w:gridCol w:w="142"/>
        <w:gridCol w:w="789"/>
        <w:gridCol w:w="90"/>
        <w:gridCol w:w="488"/>
        <w:gridCol w:w="102"/>
        <w:gridCol w:w="438"/>
        <w:gridCol w:w="389"/>
        <w:gridCol w:w="580"/>
        <w:gridCol w:w="518"/>
        <w:gridCol w:w="992"/>
      </w:tblGrid>
      <w:tr>
        <w:trPr/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申报单位基本情况</w:t>
            </w:r>
          </w:p>
        </w:tc>
      </w:tr>
      <w:tr>
        <w:trPr>
          <w:trHeight w:val="60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地址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技术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装备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情况</w:t>
            </w:r>
          </w:p>
        </w:tc>
      </w:tr>
      <w:tr>
        <w:trPr>
          <w:trHeight w:val="54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拥有专利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应用领域</w:t>
            </w:r>
          </w:p>
        </w:tc>
      </w:tr>
      <w:tr>
        <w:trPr>
          <w:trHeight w:val="2902" w:hRule="atLeas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主要技术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要介绍相关技术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产品）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工作原理、技术性能、知识产权、创新点及先进水平等（字数控制在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。</w:t>
            </w:r>
          </w:p>
        </w:tc>
      </w:tr>
      <w:tr>
        <w:trPr>
          <w:trHeight w:val="3227" w:hRule="atLeas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应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围及效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要介绍相关技术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产品）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主要应用领域、市场前景及经济、环境、社会效益等（字数控制在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。</w:t>
            </w:r>
          </w:p>
        </w:tc>
      </w:tr>
      <w:tr>
        <w:trPr>
          <w:trHeight w:val="824" w:hRule="atLeas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证明材料</w:t>
            </w:r>
          </w:p>
        </w:tc>
      </w:tr>
      <w:tr>
        <w:trPr>
          <w:trHeight w:val="4783" w:hRule="atLeas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技术提供单位的营业执照和组织机构代码证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与申报节能技术相关的技术鉴定、技术认定、知识产权证明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实际运行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的佐证材料（装备类可不提供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案例情况</w:t>
            </w:r>
          </w:p>
        </w:tc>
      </w:tr>
      <w:tr>
        <w:trPr>
          <w:trHeight w:val="774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地点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7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的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（装备）</w:t>
            </w:r>
          </w:p>
        </w:tc>
        <w:tc>
          <w:tcPr>
            <w:tcW w:w="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82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节能降碳实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效益</w:t>
            </w:r>
          </w:p>
        </w:tc>
        <w:tc>
          <w:tcPr>
            <w:tcW w:w="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2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实际运行时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年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总投资（万元）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投资回收期（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32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968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0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7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7" w:before="0" w:after="0"/>
              <w:ind w:left="206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7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7" w:before="0" w:after="0"/>
              <w:ind w:left="388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71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7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7" w:before="0" w:after="0"/>
              <w:ind w:left="206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7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7" w:before="0" w:after="0"/>
              <w:ind w:left="388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eastAsia="仿宋_GB2312" w:cs="Times New Roman"/>
                <w:kern w:val="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我单位现承诺：此次申请上报的所有材料真实无误，无科技成果和专利权属争议，并愿意承担由此引发的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eastAsia="仿宋_GB2312" w:cs="Times New Roman"/>
                <w:kern w:val="0"/>
                <w:sz w:val="3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eastAsia="Times New Roman" w:cs="Times New Roman"/>
                <w:kern w:val="0"/>
                <w:sz w:val="30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sz w:val="3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法人代表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eastAsia="Times New Roman" w:cs="Times New Roman"/>
                <w:kern w:val="0"/>
                <w:sz w:val="30"/>
              </w:rPr>
              <w:t xml:space="preserve">                          </w:t>
            </w:r>
            <w:r>
              <w:rPr>
                <w:rFonts w:eastAsia="Times New Roman" w:cs="Times New Roman"/>
                <w:kern w:val="0"/>
                <w:sz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加盖公章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lang w:eastAsia="zh-CN"/>
              </w:rPr>
              <w:t>）</w:t>
            </w:r>
          </w:p>
          <w:p>
            <w:pPr>
              <w:pStyle w:val="Normal"/>
              <w:spacing w:lineRule="exact" w:line="457" w:before="0" w:after="0"/>
              <w:ind w:left="388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30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3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eastAsia="楷体_GB2312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bookmarkStart w:id="0" w:name="OLE_LINK1"/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bookmarkStart w:id="1" w:name="OLE_LINK1"/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夏天的海～</cp:lastModifiedBy>
  <dcterms:modified xsi:type="dcterms:W3CDTF">2025-09-28T02:5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0EEDDF7514A58A5D61323D70559EB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