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节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4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微软雅黑" w:cs="Times New Roman"/>
          <w:bCs/>
          <w:sz w:val="44"/>
        </w:rPr>
      </w:pPr>
      <w:r>
        <w:rPr>
          <w:rFonts w:ascii="Times New Roman" w:hAnsi="Times New Roman" w:cs="Times New Roman"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微软雅黑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</w:rPr>
        <w:t>关于</w:t>
      </w:r>
      <w:r>
        <w:rPr>
          <w:rFonts w:ascii="Times New Roman" w:hAnsi="Times New Roman" w:cs="Times New Roman" w:eastAsia="文星简大标宋;微软雅黑"/>
          <w:bCs/>
          <w:sz w:val="44"/>
          <w:lang w:eastAsia="zh-CN"/>
        </w:rPr>
        <w:t>公</w:t>
      </w:r>
      <w:r>
        <w:rPr>
          <w:rFonts w:ascii="Times New Roman" w:hAnsi="Times New Roman" w:cs="Times New Roman" w:eastAsia="文星简大标宋;微软雅黑"/>
          <w:bCs/>
          <w:sz w:val="44"/>
          <w:lang w:val="en-US" w:eastAsia="zh-CN"/>
        </w:rPr>
        <w:t>布河北省</w:t>
      </w:r>
      <w:r>
        <w:rPr>
          <w:rFonts w:eastAsia="文星简大标宋;微软雅黑" w:cs="Times New Roman"/>
          <w:bCs/>
          <w:sz w:val="44"/>
          <w:lang w:val="en-US" w:eastAsia="zh-CN"/>
        </w:rPr>
        <w:t>202</w:t>
      </w:r>
      <w:r>
        <w:rPr>
          <w:rFonts w:eastAsia="文星简大标宋;微软雅黑" w:cs="Times New Roman"/>
          <w:bCs/>
          <w:sz w:val="44"/>
          <w:lang w:val="en-US" w:eastAsia="zh-CN"/>
        </w:rPr>
        <w:t>5</w:t>
      </w:r>
      <w:r>
        <w:rPr>
          <w:rFonts w:ascii="Times New Roman" w:hAnsi="Times New Roman" w:cs="Times New Roman" w:eastAsia="文星简大标宋;微软雅黑"/>
          <w:bCs/>
          <w:sz w:val="44"/>
          <w:lang w:val="en-US" w:eastAsia="zh-CN"/>
        </w:rPr>
        <w:t>年度绿色制造名单的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微软雅黑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  <w:lang w:val="en-US"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市（含定州、辛集市）工业和信息化局，雄安新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信科技数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贯彻落实工业和信息化部《绿色工厂梯度培育及管理暂行办法》《河北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业绿色发展规划》，持续完善</w:t>
      </w:r>
      <w:r>
        <w:rPr>
          <w:rFonts w:ascii="Times New Roman" w:hAnsi="Times New Roman" w:cs="Times New Roman" w:eastAsia="仿宋"/>
          <w:sz w:val="32"/>
          <w:szCs w:val="32"/>
        </w:rPr>
        <w:t>绿色制造体系，深入实施绿色制造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促进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业绿色低碳发展，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企业申报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市推荐、省级</w:t>
      </w:r>
      <w:r>
        <w:rPr>
          <w:rFonts w:ascii="Times New Roman" w:hAnsi="Times New Roman" w:cs="Times New Roman" w:eastAsia="仿宋"/>
          <w:sz w:val="32"/>
          <w:szCs w:val="32"/>
        </w:rPr>
        <w:t>评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网上公示等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程序，确定了河北省</w:t>
      </w:r>
      <w:r>
        <w:rPr>
          <w:rFonts w:eastAsia="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度绿色制造名单，现予以公布，其中省级绿色工厂</w:t>
      </w:r>
      <w:r>
        <w:rPr>
          <w:rFonts w:eastAsia="仿宋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Times New Roman"/>
          <w:kern w:val="0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、省级绿色工业园区</w:t>
      </w:r>
      <w:r>
        <w:rPr>
          <w:rFonts w:eastAsia="仿宋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个（附件</w:t>
      </w:r>
      <w:r>
        <w:rPr>
          <w:rFonts w:eastAsia="仿宋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），省级绿色供应链管理企业</w:t>
      </w:r>
      <w:r>
        <w:rPr>
          <w:rFonts w:eastAsia="仿宋"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家（附件</w:t>
      </w:r>
      <w:r>
        <w:rPr>
          <w:rFonts w:eastAsia="仿宋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）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一、对部分企业进行动态调整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按照《关于组织申报</w:t>
      </w:r>
      <w:r>
        <w:rPr>
          <w:rFonts w:eastAsia="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绿色制造名单和做好动态调整管理工作的通知》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冀工信节函〔</w:t>
      </w:r>
      <w:r>
        <w:rPr>
          <w:rFonts w:eastAsia="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要求，经有关市工业和信息化局核实确认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原“秦皇岛弘华特种玻璃有限公司”等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省级绿色工厂名称予以变更（附件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深化绿色制造体系建设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入贯彻落实工业和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息化部《绿色工厂梯度培育及管理暂行办法》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设区市要积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展市级绿色制造名单培育工作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适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布市级绿色制造名单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形成国家、省、市三级绿色制造体系。加大对绿色制造名单企业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支持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年度发布企业绿色发展报告，展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绿色制造先进经验和典型做法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充分发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绿色制造名单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示范作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引导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地区制造业绿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低碳发展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积极营造有利于全面推行绿色制造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加强后期跟踪服务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于今年申报但没有入选省级绿色制造名单的企业，</w:t>
      </w:r>
      <w:r>
        <w:rPr>
          <w:rFonts w:ascii="Times New Roman" w:hAnsi="Times New Roman" w:cs="Times New Roman" w:eastAsia="CESI仿宋-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县工信部门加强跟踪帮扶，指导企业补短板、强弱项，及时整改存在的问题，作为市级</w:t>
      </w:r>
      <w:r>
        <w:rPr>
          <w:rFonts w:ascii="Times New Roman" w:hAnsi="Times New Roman" w:cs="Times New Roman" w:eastAsia="CESI仿宋-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绿色制造名单</w:t>
      </w:r>
      <w:r>
        <w:rPr>
          <w:rFonts w:ascii="Times New Roman" w:hAnsi="Times New Roman" w:cs="Times New Roman" w:eastAsia="CESI仿宋-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和省绿色制造名单重点培育对象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动态管理，对于绿色制造关键指标不符合绿色制造评价要求，发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大及以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安全（含网络安全、数据安全）、质量、环境污染等事故以及偷漏税等问题的名单内企业，各市及时提出动态调整意见，省厅将根据实际情况组织现场评估，进行动态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河北省</w:t>
      </w:r>
      <w:r>
        <w:rPr>
          <w:rFonts w:eastAsia="仿宋" w:cs="Times New Roman"/>
          <w:sz w:val="32"/>
          <w:szCs w:val="32"/>
          <w:lang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绿色工厂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</w:t>
      </w:r>
      <w:r>
        <w:rPr>
          <w:rFonts w:eastAsia="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绿色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园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</w:t>
      </w:r>
      <w:r>
        <w:rPr>
          <w:rFonts w:eastAsia="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绿色供应链管理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省级绿色制造名单动态调整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工业和信息化厅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CESI仿宋-GB2312;仿宋" w:cs="Times New Roman"/>
          <w:sz w:val="32"/>
          <w:szCs w:val="32"/>
          <w:lang w:val="en-US" w:eastAsia="zh-CN"/>
        </w:rPr>
        <w:t>202</w:t>
      </w:r>
      <w:r>
        <w:rPr>
          <w:rFonts w:eastAsia="CESI仿宋-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河北省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绿色工厂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5"/>
        <w:gridCol w:w="5552"/>
      </w:tblGrid>
      <w:tr>
        <w:trPr>
          <w:tblHeader w:val="true"/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鑫宜达管道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白沙烟草有限责任公司保定卷烟厂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峰煤焦化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张宣高科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融德冷轧镀锌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金隅首钢环保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柏立信家纺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盈通纺织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翔光电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燕阳冷轧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通达金属制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亚管件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育医药制造（灵寿）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玉泉乳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王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油漆厂金鱼漆业分厂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京津冷轧镀锌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锡丰实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金续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尚恒管道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中嘉瑞驰新型建筑材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华新药业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钢管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弘基农业科技开发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黎河肥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华塑业（河北）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康田医疗器械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力三羊线缆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钢华丰能源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森化工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丽新材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台经济开发区融源印刷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水木电器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信线缆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金隅涂料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隆泰迪管道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钢铁集团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遒迈建材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都国际新材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晟鑫冷轧薄板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民源电力器材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中振环保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光辉橡塑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通管件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精强连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乾威钢管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伊德化工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赫尔劳斯太阳能光伏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县圣翔染厂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临港金诚化工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万洋线缆材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星洁管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上为电气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华威汽车内饰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甲冶金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奥琦圣新型金属材料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开阳皮革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玉晶玻璃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富达新型建材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柱诚门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湾安全技术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黑一橡胶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欧迪宠物食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达隆业轴承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碧海舟涂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支铸造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太行动力机械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世派轮胎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洪发木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冀中电力设备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壮环保科技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旭光通信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德煜再生资源利用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诚达耐磨材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虎牌集团奥笛柜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景县宏远通讯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凌飞再生资源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聚丰机械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力新能源科技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天威集团特变电气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盐山县电力管件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绿诺食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线缆制造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中天节能科技集团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绿友包装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荆泽纺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益饮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杰科技集团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瑞阔自动化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县利丰铸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峰电气集团河北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海线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容川饲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瑞电力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鑫惠丰重工冶锻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红保定铸造机械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桥大通新材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石信远新材料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鼎泰五金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星线缆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华月胶带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利能源发展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力科纺织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锐乾源通信设备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牛药业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顺和机械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宝利输变电设备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亚东化工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奥雄电力器材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长天药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卓正建筑材料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安管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久维电子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能克钻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塑料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业电气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萧钢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翼鑫塑料制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泰昌管道装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正锟机械轧辊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时硕微芯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东盛金属添加剂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市政管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良燃气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达轮胎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创通达机械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东盟制革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江科技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川电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南区力拓钢管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高科广大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龙钢管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雨森卫生用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镁神科技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宣化华泰矿冶机械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君德同创生物工程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德塑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特汽车部件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鼎康粮油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富振实业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克瑞线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能电力装备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牛电缆河北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邢森染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龙农庄面粉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尚瓷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（秦皇岛）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华陶瓷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港兴纸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迈恒金属制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金博惠工具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达亿纸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赛航丝网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利耐尔橡塑制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利达线缆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宏森熔炼铸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轻特种纤维材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莱盛办公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恒阳铸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中兴机械制造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科橡塑工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通铁路配件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冀油瑞丰化工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天线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普电气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莱特科技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讯通信器材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兆运电力紧固件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先锋电力变压器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信众诚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紫竹药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中亿电气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远线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达线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金帝达机电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泰电气线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一川胶带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橡一医药科技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旭化工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丰冶金备件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创力机电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龙泉机械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洪新材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力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鸿宇通信器材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鹏润印刷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宁泊环保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凯德生物材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安县四海实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汉昌矿山机械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威汽车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长城线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岭航新材料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腾跃铁路车辆配件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兴玻璃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莱凯机械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盖乐亭明胶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迈迪管道科技沧州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双牛纤维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景隆智能装备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金湾特碳石墨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宏利工具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海潮制件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露露股份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兆微软件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威装备制造唐山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生态家园（乐亭）科技发展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焯辉电气设备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熙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科新能源材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双李家具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高达智能装备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基电力器材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盛汽车配件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吉藁化纤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国振宇药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依利玻璃棉制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纳德能源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环亚线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能锅炉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正升工程橡塑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博新材料科技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瓮福正昌工贸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鑫开泰输送机械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广丰金属材料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虎耀智能装备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晟昊陶瓷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龙志达智能仪器仪表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珑智控科技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德德食品加工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诚防火科技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赛之顺制动元件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基机械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妙通电气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东盛塑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卓丰金属制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长发紧固件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旭阳化工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信达机械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丰工业集团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正中科技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萌帮生物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港陆新材料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凯丰家具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铠特农业机械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申科电子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菲时博特自动化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乐丫实业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耐胶带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面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泰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阳顺达节能玻璃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贯路桥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美荷药业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环球科技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蓝天板业集团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瑞田农药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翔金超环保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秦冶重工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启宏新材料制品有限公司高邑分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宏泰来纸制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华运铁路交通器材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驰野玻璃珠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县宏卓机械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之养饮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昌龙电缆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智光电子材料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泰环保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神力焊材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联汽车内饰（河北）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潜线缆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海泰智能装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美坚利五金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仕爵宠物食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达科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设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玉星食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崇升新材料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福瑞泰装备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阜盛装饰新材料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新能源汽车股份有限公司石家庄分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东初特种浆板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鑫联环保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宁固紧固件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烟草机械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中原纺织有限责任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两山能源环保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格瑞玻璃棉制品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起昌精密装备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华安汽车装备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博保温材料制造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壹雪制冷科技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蓝天精细化工股份有限公司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长安汽车有限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河北省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绿色工业园区名单</w:t>
      </w:r>
    </w:p>
    <w:p>
      <w:pPr>
        <w:pStyle w:val="ListParagrap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5"/>
        <w:gridCol w:w="5552"/>
      </w:tblGrid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名称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平高新技术产业开发区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玉田经济开发区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国家高新技术产业开发区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盐山经济开发区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故城经济开发区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名县经济开发区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鸡泽经济开发区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年工业园区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任丘经济开发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河北省</w:t>
      </w: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绿色供应链管理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52"/>
        <w:gridCol w:w="6063"/>
      </w:tblGrid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耐车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业电缆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龙跃电力器材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油田科达开发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星科技集团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环通变压器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兆微软件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冀开电力器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京阳立津线缆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旭辉电气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长城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环线缆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（张家口）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泰电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高晶电器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隆电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金隅天坛家具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宇通特种胶管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发通信电力器材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亿海管道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太阳电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丰电缆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辰硕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达线缆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思文科德薄板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金隅太行水泥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庞皓电工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美的智能厨电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缆电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兆运电力紧固件制造有限公司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省级绿色制造名单动态调整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89"/>
        <w:gridCol w:w="3070"/>
        <w:gridCol w:w="3439"/>
      </w:tblGrid>
      <w:tr>
        <w:trPr>
          <w:trHeight w:val="41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变更名称省级绿色工厂名单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原企业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变更后企业名称</w:t>
            </w:r>
          </w:p>
        </w:tc>
      </w:tr>
      <w:tr>
        <w:trPr>
          <w:trHeight w:val="3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秦皇岛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秦皇岛弘华特种玻璃有限公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耀华特种玻璃（秦皇岛）有限公司</w:t>
            </w:r>
          </w:p>
        </w:tc>
      </w:tr>
      <w:tr>
        <w:trPr>
          <w:trHeight w:val="3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辛集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河北鑫强皮业集团有限公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辛集市北美赛皮革有限公司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widowControl w:val="false"/>
      <w:spacing w:before="4" w:after="0"/>
      <w:ind w:left="166" w:hanging="0"/>
      <w:jc w:val="both"/>
    </w:pPr>
    <w:rPr>
      <w:rFonts w:ascii="宋体" w:hAnsi="宋体" w:eastAsia="宋体" w:cs="Times New Roman"/>
      <w:kern w:val="2"/>
      <w:sz w:val="3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next w:val="Normal"/>
    <w:qFormat/>
    <w:pPr>
      <w:ind w:left="240" w:firstLine="479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程艳霄</cp:lastModifiedBy>
  <cp:lastPrinted>2025-09-17T17:19:00Z</cp:lastPrinted>
  <dcterms:modified xsi:type="dcterms:W3CDTF">2025-09-17T02:0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3A7FEDD4145F484A1305AF58EC63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