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征集资本对接活动路演项目和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金融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，雄安新区工信科技数据局，各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提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客中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北省中小企业创新创业大赛影响力，持续做好对获奖项目的跟踪服务，推动优质项目与金融机构深度合作，帮助企业拓宽融资渠道、</w:t>
      </w:r>
      <w:r>
        <w:rPr>
          <w:rFonts w:ascii="Times New Roman" w:hAnsi="Times New Roman" w:cs="Times New Roman" w:eastAsia="仿宋_GB2312"/>
          <w:sz w:val="32"/>
          <w:szCs w:val="32"/>
        </w:rPr>
        <w:t>优化创新生态，激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仿宋_GB2312"/>
          <w:sz w:val="32"/>
          <w:szCs w:val="32"/>
        </w:rPr>
        <w:t>企业活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省厅拟于近期举办资本对接活动，开始征集路演项目，并诚邀各金融机构参加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中小企业创新创业大赛参赛项目，重点是获得三等奖以上的项目；专精特新中小企业的创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经营状况良好，</w:t>
      </w:r>
      <w:r>
        <w:rPr>
          <w:rFonts w:ascii="Times New Roman" w:hAnsi="Times New Roman" w:cs="Times New Roman" w:eastAsia="仿宋_GB2312"/>
          <w:sz w:val="32"/>
          <w:szCs w:val="32"/>
        </w:rPr>
        <w:t>技术、产品等有显著创新，具行业领先水平及核心竞争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盈利模式清晰，增长潜力足，预期效益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融资计划明确，资金用途与发展阶段匹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符合国家法规及产业政策，无知识产权纠纷等风险，经营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路演企业需提交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PPT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版本的商业计划书，要包含以下内容：项目介绍（行业领域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技术创新点、市场前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团队介绍（团队成员、技术实力）、商业模式（收入来源、成本分析、盈利预测、融资金额等）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格式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: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如插入视频，请做好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请各市、雄安新区高度重视，积极联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区域赛的获奖企业、专精特新中小企业，推荐有融资需求的企业参加资本对接活动，</w:t>
      </w:r>
      <w:r>
        <w:rPr>
          <w:rFonts w:ascii="Times New Roman" w:hAnsi="Times New Roman" w:cs="Times New Roman" w:eastAsia="仿宋_GB2312"/>
          <w:sz w:val="32"/>
          <w:szCs w:val="32"/>
        </w:rPr>
        <w:t>申报材料须真实准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市推荐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，请务于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路演项目报名表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电子版发送到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诚邀</w:t>
      </w:r>
      <w:r>
        <w:rPr>
          <w:rFonts w:ascii="Times New Roman" w:hAnsi="Times New Roman" w:cs="Times New Roman" w:eastAsia="仿宋_GB2312"/>
          <w:sz w:val="32"/>
          <w:szCs w:val="32"/>
        </w:rPr>
        <w:t>金融机构（银行、证券公司、保险公司等）、投资机构（包括天使投资、风险投资、私募股权基金等）及其他相关投融资服务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对接活动</w:t>
      </w:r>
      <w:r>
        <w:rPr>
          <w:rFonts w:ascii="Times New Roman" w:hAnsi="Times New Roman" w:cs="Times New Roman" w:eastAsia="仿宋_GB2312"/>
          <w:sz w:val="32"/>
          <w:szCs w:val="32"/>
        </w:rPr>
        <w:t>。有意向参与本次活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</w:rPr>
        <w:t>机构，请填写《投融资机构参与申请表》（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电子版发送至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资本对接活动具体举办时间和地点另行通知，本次活动不向企业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</w:rPr>
        <w:t>1760328808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0311-87802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259723016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演项目报名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融机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获奖项目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6"/>
          <w:lang w:val="en-US" w:eastAsia="zh-CN"/>
        </w:rPr>
        <w:t>附件</w:t>
      </w:r>
      <w:r>
        <w:rPr>
          <w:rFonts w:eastAsia="仿宋" w:cs="Times New Roman"/>
          <w:sz w:val="28"/>
          <w:szCs w:val="36"/>
          <w:lang w:val="en-US" w:eastAsia="zh-CN"/>
        </w:rPr>
        <w:t>1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49"/>
        <w:gridCol w:w="1527"/>
        <w:gridCol w:w="1875"/>
      </w:tblGrid>
      <w:tr>
        <w:trPr>
          <w:trHeight w:val="720" w:hRule="atLeast"/>
        </w:trPr>
        <w:tc>
          <w:tcPr>
            <w:tcW w:w="88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演项目报名表</w:t>
            </w:r>
          </w:p>
        </w:tc>
      </w:tr>
      <w:tr>
        <w:trPr>
          <w:trHeight w:val="7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规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处阶段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发阶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试生产阶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批量生产阶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市场化阶段</w:t>
            </w:r>
          </w:p>
        </w:tc>
      </w:tr>
      <w:tr>
        <w:trPr>
          <w:trHeight w:val="7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需求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融资金额：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__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元；融资方式：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__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资金用途：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____</w:t>
            </w:r>
          </w:p>
        </w:tc>
      </w:tr>
      <w:tr>
        <w:trPr>
          <w:trHeight w:val="14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项目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情况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核心技术及创新点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场前景分析及盈利模式等内容）</w:t>
            </w:r>
          </w:p>
        </w:tc>
      </w:tr>
      <w:tr>
        <w:trPr>
          <w:trHeight w:val="18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队核心成员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声明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本企业郑重声明：所填报的所有信息均真实、准确、完整，所提交的材料均合法有效，不存在任何虚假信息或违规内容。如因信息不实引发任何问题，本企业将承担全部责任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__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8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后附企业介绍、项目计划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eastAsia="仿宋"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eastAsia="仿宋" w:cs="Times New Roman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83"/>
        <w:gridCol w:w="2169"/>
        <w:gridCol w:w="1854"/>
      </w:tblGrid>
      <w:tr>
        <w:trPr>
          <w:trHeight w:val="720" w:hRule="atLeast"/>
        </w:trPr>
        <w:tc>
          <w:tcPr>
            <w:tcW w:w="88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机构报名表</w:t>
            </w:r>
          </w:p>
        </w:tc>
      </w:tr>
      <w:tr>
        <w:trPr>
          <w:trHeight w:val="6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关注行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参与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姓名及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投资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其他请注明）</w:t>
            </w:r>
          </w:p>
        </w:tc>
      </w:tr>
      <w:tr>
        <w:trPr>
          <w:trHeight w:val="11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阶段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种子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天使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A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B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C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轮及以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其他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可多选）</w:t>
            </w:r>
          </w:p>
        </w:tc>
      </w:tr>
      <w:tr>
        <w:trPr>
          <w:trHeight w:val="72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投资项目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投资项目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（可列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-5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个，包括项目名称、投资金额、投资时间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___     ____</w:t>
            </w:r>
          </w:p>
        </w:tc>
      </w:tr>
      <w:tr>
        <w:trPr>
          <w:trHeight w:val="14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资回报情况（简述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声明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本机构承诺所填写信息真实、准确、完整，如有虚假，愿意承担相应责任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​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2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区域赛获奖项目名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6"/>
        <w:gridCol w:w="756"/>
        <w:gridCol w:w="3181"/>
        <w:gridCol w:w="2858"/>
        <w:gridCol w:w="1055"/>
      </w:tblGrid>
      <w:tr>
        <w:trPr>
          <w:tblHeader w:val="true"/>
          <w:trHeight w:val="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42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九届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展宽织物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宸石家庄新材料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通路阻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增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双靶点靶向蛋白降解全球新抗肿瘤创新药研发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比棣医药科技（石家庄）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碳中和与精密电子领域的纳米材料研发与产业化制备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复朗施纳米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种可以给地球做</w:t>
            </w:r>
            <w:r>
              <w:rPr>
                <w:rStyle w:val="Font0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01"/>
                <w:rFonts w:eastAsia="宋体" w:cs="Times New Roman"/>
                <w:sz w:val="18"/>
                <w:szCs w:val="18"/>
                <w:lang w:val="en-US" w:eastAsia="zh-CN" w:bidi="ar"/>
              </w:rPr>
              <w:t>CT”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的技术</w:t>
            </w:r>
            <w:r>
              <w:rPr>
                <w:rStyle w:val="Font01"/>
                <w:rFonts w:eastAsia="宋体" w:cs="Times New Roman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大地极化激元层析成像技术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帝斯杰奥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种可节电</w:t>
            </w:r>
            <w:r>
              <w:rPr>
                <w:rStyle w:val="Font01"/>
                <w:rFonts w:eastAsia="宋体" w:cs="Times New Roman"/>
                <w:sz w:val="18"/>
                <w:szCs w:val="18"/>
                <w:lang w:val="en-US" w:eastAsia="zh-CN" w:bidi="ar"/>
              </w:rPr>
              <w:t>50%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的</w:t>
            </w:r>
            <w:r>
              <w:rPr>
                <w:rStyle w:val="Font01"/>
                <w:rFonts w:eastAsia="宋体" w:cs="Times New Roman"/>
                <w:sz w:val="18"/>
                <w:szCs w:val="18"/>
                <w:lang w:val="en-US" w:eastAsia="zh-CN" w:bidi="ar"/>
              </w:rPr>
              <w:t>UD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节电照明技术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锐视未来照明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工位多线切割机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晶玉科技股份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关节炎创新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NS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菲尼斯生物技术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大功率可见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机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圣昊光电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电子封装焊球制备关键技术及设备的研发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章九数（廊坊）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癌核酸免疫治疗药物及产业化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诺澳原生物技术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窄间隙环缝自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设备系列研制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电集团（秦皇岛）重型装备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sz w:val="18"/>
                <w:szCs w:val="18"/>
                <w:lang w:val="en-US" w:eastAsia="zh-CN" w:bidi="ar"/>
              </w:rPr>
              <w:t>AI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精准诊断救治平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汇汲科技发展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北斗短报文的智能交通控制系统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特瑞交通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通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注射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新药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要生物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液压故障智能测试仪及配套服务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懋中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储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冷燃料电池系统应用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美新能源科技（廊坊）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循环抑尘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燕大一华机电工程技术研究院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首台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卡油改电项目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巨源锂电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检测系统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视（廊坊）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51"/>
                <w:rFonts w:eastAsia="Times New Roman" w:cs="Times New Roman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港口超级管家</w:t>
            </w:r>
            <w:r>
              <w:rPr>
                <w:rStyle w:val="Font5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>—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智慧港口一体化系统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沅国科（秦皇岛）智能科技股份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驭热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键技术引领产业化新征程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晋焓电子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混式工业烟气深度净化技术装备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唯沃环境工程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自补偿无人机海上起降平台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康港钢构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离子动力电池系统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皎臻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籽综合利用技术创新及产业化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晨光植物蛋白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工去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轮齿轮行业精加工引领者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锐凌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JL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花生联合收获机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永发鸿田农机制造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容型宽温域半固态电池的研发及产业化项目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零点新能源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血液净化医用吸附树脂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利江生物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光电内窥镜诊疗系统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燕孚科技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届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组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首个基于多模异构承载网络及边缘计算的人工智能工业物联网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熵通信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压恒动力集成门控创新技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特耐力门控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气冷堆蒸汽发生器制造工艺技术开发及工程应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电集团（秦皇岛）重型装备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髓间充质干细胞外泌体治疗膝骨关节炎新药的研究与临床转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森朗泰禾生物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全自动上下料金刚石划裂解理设备（划片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裂片机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圣昊光电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工业尾气生物发酵法制燃料乙醇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首朗新能源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碳利废高贝利特硫铝酸盐水泥技术与应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北极熊建材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超薄玻璃化学冷弯技术领导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视窗玻璃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三期六模十五频卫星导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产业化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雨电气科技（保定）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内窥镜及诊疗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燕孚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TL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组学肿瘤多靶点新药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博海生物工程开发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远距离串联用渣浆泵技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技投机械设备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元器件智能检测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北芯半导体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治沙机器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森智能装备（北京）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矿物质双齿辊分级破碎技术与装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天和环保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高精度定位无人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达意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体外诊断试剂核心原材料的开发与量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天岳生物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任务一体的综合交通智能管控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特瑞交通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电科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伏带电作业机器人研发与应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卫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届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组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雾化球形镁合金粉体研发与应用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威豪镁粉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尺寸高性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靶材成套工艺技术及设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惟新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体记忆性抗肿瘤免疫细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新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诺未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脸识别智能认证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三川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体内捕获肿瘤细胞技术在前列腺癌早期诊断中的应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路通（石家庄）生物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支路并联永磁直驱水泥立式磨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兴隆起重设备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燃料电池系统集成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琦睿电池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ArialMT;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cs="Times New Roman"/>
                <w:sz w:val="18"/>
                <w:szCs w:val="18"/>
                <w:lang w:val="en-US" w:eastAsia="zh-CN" w:bidi="ar"/>
              </w:rPr>
              <w:t>DSD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酸制备固废源头转化及高值利用技术研发与产业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彩客化学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ArialMT;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cs="Times New Roman"/>
                <w:sz w:val="18"/>
                <w:szCs w:val="18"/>
                <w:lang w:val="en-US" w:eastAsia="zh-CN" w:bidi="ar"/>
              </w:rPr>
              <w:t>7—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去甲基银杏双黄酮</w:t>
            </w:r>
            <w:r>
              <w:rPr>
                <w:rStyle w:val="Font91"/>
                <w:rFonts w:cs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银杏酮酯片的天然药物</w:t>
            </w:r>
            <w:r>
              <w:rPr>
                <w:rStyle w:val="Font91"/>
                <w:rFonts w:cs="Times New Roman"/>
                <w:sz w:val="18"/>
                <w:szCs w:val="18"/>
                <w:lang w:val="en-US" w:eastAsia="zh-CN" w:bidi="ar"/>
              </w:rPr>
              <w:t>1.2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类新药及医疗机构制剂的研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荃美生物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场精确侦察监控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正午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材料素材及其功能材料产业化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喜新材料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管网地理信息管理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云腾测绘技术服务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ArialMT;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cs="Times New Roman"/>
                <w:sz w:val="18"/>
                <w:szCs w:val="18"/>
                <w:lang w:val="en-US" w:eastAsia="zh-CN" w:bidi="ar"/>
              </w:rPr>
              <w:t>SIP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系统级陶瓷封装材料</w:t>
            </w:r>
            <w:r>
              <w:rPr>
                <w:rStyle w:val="Font91"/>
                <w:rFonts w:cs="Times New Roman"/>
                <w:sz w:val="18"/>
                <w:szCs w:val="18"/>
                <w:lang w:val="en-US" w:eastAsia="zh-CN" w:bidi="ar"/>
              </w:rPr>
              <w:t>---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种封装用多层陶瓷基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鼎瓷电子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网过电压主动防御装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盈科技唐山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高速小版面牌卡加工智能设备的研发及产业化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元创包装机械制造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隶新诺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原微生物终结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中环新源环保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玥耳智能音频处理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姆帕斯电子科技衡水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用于吸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2-M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树脂的制备方法及应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利江生物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轻科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高端移动装备液压驱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轻科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2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届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区域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组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齿传动起重机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兴隆起重设备有限公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分布式光纤智能检测的长距离输送蒸汽保温管道生产关键技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君业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唐山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用电智能集成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华弘河北智能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新一代人工智能视知觉技术下的新智媒生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中晟易通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温度芯片测试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圣昊光电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石家庄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滤陶瓷膜生态净水技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汀源环保净水技术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廊坊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带宽光信号分析仪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衡水汉网电子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衡水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搬运机器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捷智能科技香河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廊坊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大优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粒径负氧离子生成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大高端科技河北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邢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网架珍珠岩复合保温外墙板的研发生产应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卉原建材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承德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笤帚苗工艺品产业化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承德晨旭手工制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承德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化智能农业播种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三头牛机械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衡水</w:t>
            </w:r>
          </w:p>
        </w:tc>
      </w:tr>
      <w:tr>
        <w:trPr>
          <w:trHeight w:val="42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届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区域赛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纯度纳米材料装备研发及绿色量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复朗施纳米科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定州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ArialMT;Times New Roman" w:hAnsi="ArialMT;Times New Roman" w:eastAsia="ArialMT;Times New Roman" w:cs="ArialMT;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梁加会</cp:lastModifiedBy>
  <cp:lastPrinted>2025-08-08T09:02:00Z</cp:lastPrinted>
  <dcterms:modified xsi:type="dcterms:W3CDTF">2025-08-08T01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99F15E066959621D936821A22ACD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