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华文中宋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研发</w:t>
      </w:r>
      <w:r>
        <w:rPr>
          <w:rFonts w:ascii="Times New Roman" w:hAnsi="Times New Roman" w:cs="Times New Roman" w:eastAsia="方正小标宋简体"/>
          <w:sz w:val="36"/>
          <w:szCs w:val="36"/>
        </w:rPr>
        <w:t>类环保技术装备申报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24"/>
        </w:rPr>
        <w:t>申报日期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67"/>
        <w:gridCol w:w="1877"/>
        <w:gridCol w:w="1556"/>
        <w:gridCol w:w="1100"/>
        <w:gridCol w:w="1880"/>
      </w:tblGrid>
      <w:tr>
        <w:trPr>
          <w:trHeight w:val="635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术装备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8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不可多选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大气污染防治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水污染防治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土壤污染修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环境监测专用仪器仪表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环境污染防治专用材料与药剂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噪声与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振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动控制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环境污染防治设备专用零部件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减污降碳协同处置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新污染物治理技术装备</w:t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领先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鉴定证书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认证证书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简述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列举需研发的关键技术名称，及成功研发后技术装备所能达到的污染物控制指标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不超过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社会统一信用代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val="en-US" w:eastAsia="zh-CN"/>
              </w:rPr>
              <w:t>研发投入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（亿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上市公司代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承诺：近三年无违法违规记录、未列入企业经营异常名录和严重违法失信名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次申报的技术无任何产权纠纷、技术产权明晰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80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38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547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eastAsia="zh-CN"/>
        </w:rPr>
        <w:t>填写要求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本表由申报单位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一张表格填写一项技术装备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适用范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栏填写该技术装备应用的领域（如工业、城镇、农村等）、行业（如化工、钢铁等），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3.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需研发的关键技术和研发目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栏详细填写研发过程中的重点和难点，主要技术创新点以及研发目标（技术指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4.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场需求和前景分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栏填写技术装备的应用领域及其市场需求，减污降碳、节能减排和资源有效利用等方面的预期效果，及产业化应用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奖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以及牵头参与标准制修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污染物控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指标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数及其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根据技术装备所属领域，简要描述技术装备使用过程中所需注意的中毒和窒息、机械和起重伤害、高空坠落、溺水、火灾爆炸、电气伤害等涉及的各方面安全措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先进性。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预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单台（套）技术装备在基准应用场景下可实现的污染物减排量，预测该技术装备在行业内的普及率、市场空间等应用前景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推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经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预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单台（套）技术装备在基准应用场景下的投资成本、投资回收期等，并在技术装备应用前景预测基础上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估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的营业执照或组织机构代码证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与申报技术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的技术鉴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包括科技查新报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21:00Z</dcterms:created>
  <dc:creator>Owner</dc:creator>
  <dc:description/>
  <dc:language>en-US</dc:language>
  <cp:lastModifiedBy>夏天的海～</cp:lastModifiedBy>
  <cp:lastPrinted>2020-08-02T22:59:00Z</cp:lastPrinted>
  <dcterms:modified xsi:type="dcterms:W3CDTF">2025-05-09T01:26:0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6263658A4688AE9E88E7E44BAC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kMWY5ZWI0OTRiZTk2M2IwZGQzNmYwYjBiZmZjY2EiLCJ1c2VySWQiOiIyMTU2ODU0MjYifQ==</vt:lpwstr>
  </property>
  <property fmtid="{D5CDD505-2E9C-101B-9397-08002B2CF9AE}" pid="5" name="commondata">
    <vt:lpwstr>commondata</vt:lpwstr>
  </property>
</Properties>
</file>