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60" w:hanging="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600"/>
        <w:ind w:right="160" w:hanging="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华文中宋;宋体" w:hAnsi="华文中宋;宋体" w:eastAsia="华文中宋;宋体" w:cs="华文中宋;宋体"/>
          <w:kern w:val="2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2"/>
          <w:sz w:val="36"/>
          <w:szCs w:val="36"/>
          <w:lang w:val="en-US" w:eastAsia="zh-CN" w:bidi="ar-SA"/>
        </w:rPr>
        <w:t>河北省工业和信息化厅</w:t>
      </w:r>
      <w:r>
        <w:rPr>
          <w:rFonts w:eastAsia="华文中宋;宋体" w:cs="华文中宋;宋体" w:ascii="华文中宋;宋体" w:hAnsi="华文中宋;宋体"/>
          <w:kern w:val="2"/>
          <w:sz w:val="36"/>
          <w:szCs w:val="36"/>
          <w:lang w:val="en-US" w:eastAsia="zh-CN" w:bidi="ar-SA"/>
        </w:rPr>
        <w:t>2020</w:t>
      </w:r>
      <w:r>
        <w:rPr>
          <w:rFonts w:ascii="华文中宋;宋体" w:hAnsi="华文中宋;宋体" w:cs="华文中宋;宋体" w:eastAsia="华文中宋;宋体"/>
          <w:kern w:val="2"/>
          <w:sz w:val="36"/>
          <w:szCs w:val="36"/>
          <w:lang w:val="en-US" w:eastAsia="zh-CN" w:bidi="ar-SA"/>
        </w:rPr>
        <w:t>年度随机抽查工作计划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编制处室：政策法规处                                                                               时间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2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9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日</w:t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  <w:gridCol w:w="1270"/>
        <w:gridCol w:w="1244"/>
        <w:gridCol w:w="1403"/>
        <w:gridCol w:w="1163"/>
        <w:gridCol w:w="1271"/>
        <w:gridCol w:w="1271"/>
        <w:gridCol w:w="127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抽查计划编号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抽查计划名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抽查任务编号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抽查任务名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类型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比例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事项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抽查对象范围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发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处室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联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处室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时间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00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年省工业和信息化厅工业企业料堆场随机抽查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0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0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年省工业和信息化厅工业企业料堆场随机抽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不定向抽查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不少于四个市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工业企业料堆场扬尘防治情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全省有料堆场的工业企业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节能与综合利用处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至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00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年省工业和信息化厅民爆安全生产随机抽查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0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0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年省工业和信息化厅民爆安全生产随机抽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不定向抽查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民爆企业安全生产工作部署和开展情况、销售备案、视频监控和“四超”、“三违”现象及隐患排查治理等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全省民爆生产、销售企业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安全生产处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政策法规处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到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0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年省工业和信息化厅监控化学品企业随机抽查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年省工业和信息化厅监控化学品企业随机抽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不定向抽查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履约基础管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核查资料准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贯彻《条例》情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全省监控化学品企业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安全生产处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政策法规处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至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5094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0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年省工业和信息化厅盐业管理抽查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年省工业和信息化厅食盐专营管理和工业盐管理随机抽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不定向抽查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食盐定点生产企业资质检查；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食盐定点批发企业资质和经营区域检查；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食盐经营行为检查；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工业盐含副产盐企业生产销售记录检查。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食盐储备检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我省食盐定点生产、定点批发企业；在我省销售食盐的省外定点批发企业；非食用盐企业；食品加工用盐企业；食盐零售单位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盐业处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政策法规处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至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00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年省工业和信息化厅无线电管理省管设台用户随机抽查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0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0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年省工业和信息化厅无线电管理省管设台用户随机抽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不定向抽查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不少于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对已许可的无线电频率、无线电台（站）和无线电台识别码使用情况实施监督检查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前河北省工业和信息化厅审批的省管无线电设台用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频率台站与监督检查处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相关派出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至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17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00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石家庄无线电管理局设台用户随机抽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0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0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石家庄无线电管理局设台用户随机抽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不定向抽查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不少于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对已许可的无线电频率、无线电台（站）和无线电台识别码使用情况实施监督检查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石家庄市辖区无线电设台单位，含辖区内省管无线电设台用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石家庄局业务科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石家庄局监督检查科、监测站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23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00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承德无线电管理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设台用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随机抽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0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0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承德无线电管理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设台用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随机抽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定向抽查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不少于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对已许可的无线电频率、无线电台（站）和无线电台识别码使用情况实施监督检查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承德辖区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无线电设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用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承德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业务科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承德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监督检查科、监测站、综合科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0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00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河北省张家口无线电管理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设台用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随机抽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0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河北省张家口无线电管理局设台用户随机抽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定向抽查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不少于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对已许可的无线电频率、无线电台（站）和无线电台识别码使用情况实施监督检查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家口市辖区内设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用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张家口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业务科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局监督检查科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7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0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秦皇岛无线电管理局设台用户随机抽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秦皇岛无线电管理局设台用户随机抽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定向抽查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不少于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对已许可的无线电频率、无线电台（站）和无线电台识别码使用情况实施监督检查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辖区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设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用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秦皇岛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业务科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局监督检查科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-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17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0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唐山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无线电管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局设台用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随机抽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唐山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无线电管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局设台用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随机抽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不定向抽查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不少于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对已许可的无线电频率、无线电台（站）和无线电台识别码使用情况实施监督检查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唐山辖区内设台用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唐山局业务科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唐山局监督检查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监测站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7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0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年廊坊无线电管理局设台用户随机抽查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1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年廊坊无线电管理局设台用户随机抽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不定向抽查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不少于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对已许可的无线电频率、无线电台（站）和无线电台识别码使用情况实施监督检查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廊坊辖区内无线电设台用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廊坊局业务科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廊坊局监督检查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监测站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至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17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0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保定无线电管理局设台用户随机抽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保定无线电管理局设台用户随机抽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不定向抽查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不少于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对已许可的无线电频率、无线电台（站）和无线电台识别码使用情况实施监督检查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保定市辖区无线电设台单位，含雄安新区、定州市及省管无线电设台用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保定局业务科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保定局监督检查科、监测站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7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01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沧州无线电管理局设台用户随机抽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1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沧州无线电管理局设台用户随机抽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定向抽查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不少于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对已许可的无线电频率、无线电台（站）和无线电台识别码使用情况实施监督检查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沧州辖区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无线电设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用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沧州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业务科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沧州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监督检查科、监测站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7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01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年衡水无线电管理局设台用户随机抽查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1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1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年衡水无线电管理局随机抽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不定向抽查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不少于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对已许可的无线电频率、无线电台（站）和无线电台识别码使用情况实施监督检查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已审批的衡水辖区内无线电设台用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衡水局业务科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衡水局监督检查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监测站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至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15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01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邢台无线电管理局设台用户随机抽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邢台无线电管理局设台用户随机抽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定向抽查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不少于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对已许可的无线电频率、无线电台（站）和无线电台识别码使用情况实施监督检查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邢台辖区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无线电设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用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局业务科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局监督检查科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17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01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邯郸无线电管理局设台用户随机抽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1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1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邯郸无线电管理局设台用户随机抽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定向抽查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不少于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对已许可的无线电频率、无线电台（站）和无线电台识别码使用情况实施监督检查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前邯郸无线电管理局审批的无线电设台用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邯郸局</w:t>
            </w:r>
            <w:r>
              <w:rPr>
                <w:rFonts w:ascii="仿宋" w:hAnsi="仿宋" w:cs="仿宋" w:eastAsia="仿宋"/>
                <w:sz w:val="24"/>
              </w:rPr>
              <w:t>业务科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局监督检查科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华文中宋;宋体" w:hAnsi="华文中宋;宋体" w:eastAsia="华文中宋;宋体" w:cs="华文中宋;宋体"/>
          <w:kern w:val="2"/>
          <w:sz w:val="36"/>
          <w:szCs w:val="36"/>
        </w:rPr>
      </w:pPr>
      <w:r>
        <w:rPr>
          <w:rFonts w:eastAsia="华文中宋;宋体" w:cs="华文中宋;宋体" w:ascii="华文中宋;宋体" w:hAnsi="华文中宋;宋体"/>
          <w:kern w:val="2"/>
          <w:sz w:val="36"/>
          <w:szCs w:val="36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仿宋" w:hAnsi="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" w:hAnsi="仿宋"/>
          <w:kern w:val="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1531" w:gutter="0" w:header="851" w:top="1417" w:footer="113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高晓莉</cp:lastModifiedBy>
  <cp:lastPrinted>2020-01-16T10:06:00Z</cp:lastPrinted>
  <dcterms:modified xsi:type="dcterms:W3CDTF">2020-01-17T06:55:52Z</dcterms:modified>
  <cp:revision>3</cp:revision>
  <dc:subject/>
  <dc:title>河北省工业和信息化厅2020年度随机抽查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