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大标宋_GBK;宋体" w:hAnsi="方正大标宋_GBK;宋体" w:eastAsia="方正大标宋_GBK;宋体" w:cs="方正大标宋_GBK;宋体"/>
          <w:sz w:val="44"/>
          <w:szCs w:val="44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推荐参展企业和展品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大标宋_GBK;宋体" w:hAnsi="方正大标宋_GBK;宋体" w:eastAsia="方正大标宋_GBK;宋体" w:cs="方正大标宋_GBK;宋体"/>
          <w:sz w:val="44"/>
          <w:szCs w:val="44"/>
          <w:lang w:eastAsia="zh-CN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  <w:lang w:eastAsia="zh-CN"/>
        </w:rPr>
      </w:r>
    </w:p>
    <w:tbl>
      <w:tblPr>
        <w:tblW w:w="90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7"/>
        <w:gridCol w:w="4396"/>
        <w:gridCol w:w="3687"/>
      </w:tblGrid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设区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展展品</w:t>
            </w:r>
          </w:p>
        </w:tc>
      </w:tr>
      <w:tr>
        <w:trPr>
          <w:trHeight w:val="28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业软件及系统应用板块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冀凯实业集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信息化智慧管理系统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m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钢数字技术股份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shar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平台、数字化工厂建设咨询</w:t>
            </w:r>
          </w:p>
        </w:tc>
      </w:tr>
      <w:tr>
        <w:trPr>
          <w:trHeight w:val="5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业大学国家技术创新方法与实施工具工程技术研究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辅助创新设计软件、计算机辅助产品创新软件</w:t>
            </w:r>
          </w:p>
        </w:tc>
      </w:tr>
      <w:tr>
        <w:trPr>
          <w:trHeight w:val="28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高档数控机床及智能环保装备板块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  定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标正机床有限责任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动梁式龙门自动铺丝机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  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精雕数控机床制造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高精密数控机床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晶玉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线切割机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  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安德建奇数字设备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慢走丝线切割机床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贺祥机电股份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双段氏卫生陶瓷高压成型机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  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纳科诺尔精轧科技股份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辊压机</w:t>
            </w:r>
          </w:p>
        </w:tc>
      </w:tr>
      <w:tr>
        <w:trPr>
          <w:trHeight w:val="5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燕大一华机电工程技术研究院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液压智能故障诊断测试设备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  州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工信（沧州）机器人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中心加工装备</w:t>
            </w:r>
          </w:p>
        </w:tc>
      </w:tr>
      <w:tr>
        <w:trPr>
          <w:trHeight w:val="5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先河环保科技股份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污染防治网格化精准监控及决策支持系统、污染源水质在线检测系统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华洋自动化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环境监测控制技术与设备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瑞达仪器科技股份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线水质（环保）安全监测系统</w:t>
            </w:r>
          </w:p>
        </w:tc>
      </w:tr>
      <w:tr>
        <w:trPr>
          <w:trHeight w:val="28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机器人及新能源与智能电网设备板块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  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智恒机器人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侦测特种机器人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重工开诚智能装备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机器人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英莱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视觉跟踪系统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新禾智能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机器人</w:t>
            </w:r>
          </w:p>
        </w:tc>
      </w:tr>
      <w:tr>
        <w:trPr>
          <w:trHeight w:val="5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  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润（香河）机器人自动化技术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机器人（数字医疗康复系统、云健康智能生态系统）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  定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重工双威智能装备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智能清洗机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  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晟远众德机器人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机器人</w:t>
            </w:r>
          </w:p>
        </w:tc>
      </w:tr>
      <w:tr>
        <w:trPr>
          <w:trHeight w:val="5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光彩服务产业集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保姆”家庭联网自动呼叫系统、“小宇”机器人、陪护机器人、医疗机器人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  定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大白机器人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长型陪护机器人，无人驾驶自巡航扫地机器人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立方秦皇岛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雾降温机器人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  定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宇捷电机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关节电机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  定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天威保变电气股份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高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直流换流变压器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  定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利绿色能源控股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NDA BIFACIA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组件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又达科技集团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直轴风光互补智能微电网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科林电气设备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电力设备、充电桩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  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电力传感技术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  定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新大长远民益购售电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益购智能用电管理系统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海纳电测仪器股份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电网配套仪表校验装置、电力自动化配套设备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  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重工第七一八研究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解水制氢装备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  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能源装备股份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质无缝气瓶氢气管束式集装箱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  州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格锐特钻头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开采钻头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护理机器人</w:t>
            </w:r>
          </w:p>
        </w:tc>
      </w:tr>
      <w:tr>
        <w:trPr>
          <w:trHeight w:val="28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无人机及智能交通运输装备板块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重工开诚智能装备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侦查无人机、消防灭火无人机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  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鹰眼电子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整体解决方案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翔拓航空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唐山机车车辆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变编组动车组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  定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汽车股份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汽车智能座舱、欧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天业通联重工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寻迹运输车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戴卡股份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零部件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  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艾斯特瑞亚科技有限责任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盘式制动器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凯河北机电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源动力车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宣化工程机械股份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雪机</w:t>
            </w:r>
          </w:p>
        </w:tc>
      </w:tr>
      <w:tr>
        <w:trPr>
          <w:trHeight w:val="28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及自动化系统集成板块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尚睿电子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扫描仪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业集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  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泰华伟业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产品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  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博柯莱智能装备科技股份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线系统集成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  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科德智能仓储装备股份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线系统集成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旭新光电科技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环保无砷玻璃基板生产线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  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北方天宇机电技术有限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群式多头驱动轮毂光整生产线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一颗话梅糖</cp:lastModifiedBy>
  <cp:lastPrinted>2011-10-27T08:37:00Z</cp:lastPrinted>
  <dcterms:modified xsi:type="dcterms:W3CDTF">2019-08-05T01:15:49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